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заседаний </w:t>
      </w:r>
    </w:p>
    <w:p>
      <w:pPr>
        <w:pStyle w:val="Heading"/>
        <w:rPr/>
      </w:pPr>
      <w:r>
        <w:rPr>
          <w:sz w:val="28"/>
          <w:szCs w:val="28"/>
        </w:rPr>
        <w:t xml:space="preserve">ШМО учителей естественно - математического цикл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БОУ «Моховская средняя общеобразовательная школа»</w:t>
      </w:r>
    </w:p>
    <w:p>
      <w:pPr>
        <w:pStyle w:val="Heading"/>
        <w:rPr/>
      </w:pPr>
      <w:r>
        <w:rPr>
          <w:sz w:val="28"/>
          <w:szCs w:val="28"/>
        </w:rPr>
        <w:t>на 2013-2014</w:t>
      </w:r>
      <w:r>
        <w:rPr/>
        <w:t xml:space="preserve"> учебный год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966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се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готовит вопрос</w:t>
            </w:r>
          </w:p>
        </w:tc>
      </w:tr>
      <w:tr>
        <w:trPr>
          <w:cantSplit w:val="true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 1 «Пути совершенствования учебного проц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плана работы ШМО на 2013-2014 учебный год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рабочих программ регионального компонента учебного плана (факультативных занятий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ланов работы учебных кабинетов химии и биологии, физики, информатики, технологии, ОБЖ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кабинет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пределение тем и графика открытых уроков учителей, входящих в состав ШМ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МО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ечня предметов для административных контрольных работ обучающихся 5-10 классов, итоговую аттестацию обучающихся 5-8,10 класс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, Член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ьный интеллектуальный марафон» (Организация и проведение школьного этапа олимпиад по предметам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МО</w:t>
            </w:r>
          </w:p>
        </w:tc>
      </w:tr>
      <w:tr>
        <w:trPr>
          <w:cantSplit w:val="true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 3 «Современный каби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как подсистема школьной образовательной сре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ция в электронном вид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 Зав. кабин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 кабинетов и его крите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седание - практикум № 4  «</w:t>
            </w:r>
            <w:r>
              <w:rPr>
                <w:sz w:val="24"/>
                <w:szCs w:val="24"/>
              </w:rPr>
              <w:t>Организация обучения  и воспитания детей с ограниченными возможностями здоровь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 и воспитания детей с ограниченными возможностями здоровь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здоровьесбережения на уроках естественно-математического цик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МО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актической части к экзаменам по выбору на итоговую аттестацию в 9 класс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, Члены МО</w:t>
            </w:r>
          </w:p>
        </w:tc>
      </w:tr>
      <w:tr>
        <w:trPr>
          <w:cantSplit w:val="true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 6 «Итоги учебного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работы ШМО за текущий год и постановка задач на 2014/2015 учебный г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         201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работы на новый учебный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1:00Z</dcterms:created>
  <dc:creator>tr1AL</dc:creator>
  <dc:description/>
  <cp:keywords/>
  <dc:language>en-US</dc:language>
  <cp:lastModifiedBy>Зайцева</cp:lastModifiedBy>
  <cp:lastPrinted>2007-01-01T04:07:00Z</cp:lastPrinted>
  <dcterms:modified xsi:type="dcterms:W3CDTF">2013-11-07T08:28:00Z</dcterms:modified>
  <cp:revision>6</cp:revision>
  <dc:subject/>
  <dc:title>План заседаний</dc:title>
</cp:coreProperties>
</file>