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gif" ContentType="image/gif"/>
  <Override PartName="/word/media/image10.gif" ContentType="image/gi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gif" ContentType="image/gif"/>
  <Override PartName="/word/media/image23.wmf" ContentType="image/x-wmf"/>
  <Override PartName="/word/media/image22.wmf" ContentType="image/x-wmf"/>
  <Override PartName="/word/media/image6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3.png" ContentType="image/png"/>
  <Override PartName="/word/media/image4.png" ContentType="image/png"/>
  <Override PartName="/word/media/image7.gif" ContentType="image/gi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оховская СОШ»</w:t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080" w:firstLine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080" w:firstLine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ind w:left="-1080" w:firstLine="720"/>
        <w:jc w:val="center"/>
        <w:rPr/>
      </w:pPr>
      <w:r>
        <w:rPr>
          <w:b/>
          <w:sz w:val="56"/>
          <w:szCs w:val="56"/>
          <w:lang w:val="en-US"/>
        </w:rPr>
        <w:t>SMS</w:t>
      </w:r>
      <w:r>
        <w:rPr>
          <w:b/>
          <w:sz w:val="56"/>
          <w:szCs w:val="56"/>
        </w:rPr>
        <w:t xml:space="preserve"> – как новый речевой жанр</w:t>
      </w:r>
    </w:p>
    <w:p>
      <w:pPr>
        <w:pStyle w:val="Normal"/>
        <w:ind w:left="-108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firstLine="72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/>
      </w:pPr>
      <w:r>
        <w:rPr/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Карпушина Е.</w:t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  <w:t>Учитель :</w:t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Васильева В.В.</w:t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6580</wp:posOffset>
                </wp:positionH>
                <wp:positionV relativeFrom="paragraph">
                  <wp:posOffset>125539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4pt;margin-top:98.8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32067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5.2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Оглавление</w:t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3-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en-US"/>
        </w:rPr>
        <w:t>SMS-</w:t>
      </w:r>
      <w:r>
        <w:rPr>
          <w:sz w:val="28"/>
          <w:szCs w:val="28"/>
        </w:rPr>
        <w:t>общение …………………………………………………………………4-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анкетирования ………………………………………………………10-1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1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1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16</w:t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 исследования: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В зависимости от развития электроники и микроэлектроники, возникновения ЭВМ и мобильных телефонов сформировался особый жанр –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. И сейчас это практически самый распространённый вид общения среди молодёжи. Так ли это? Может 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заменить обычное общение по телефону? В чём преимущества? Как часто молодые люди используют это средство общения?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10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сследования: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Исследовать причины актуальност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общения, основные функци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, свойства, определяющие особое место этого вида общения, анализ лексических, орфографических, грамматических особенносте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как разновидной спонтанной письменной и разговорной речи.</w:t>
      </w:r>
    </w:p>
    <w:p>
      <w:pPr>
        <w:pStyle w:val="Normal"/>
        <w:spacing w:lineRule="auto" w:line="360"/>
        <w:ind w:left="-10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numPr>
          <w:ilvl w:val="0"/>
          <w:numId w:val="5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Ознакомиться с особенностями жанр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Выявить отношение учащихся к жанр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бщения.</w:t>
      </w:r>
    </w:p>
    <w:p>
      <w:pPr>
        <w:pStyle w:val="Normal"/>
        <w:numPr>
          <w:ilvl w:val="0"/>
          <w:numId w:val="5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Определить о чём чаще всего люди пишут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с кем предпочитают общаться.</w:t>
      </w:r>
    </w:p>
    <w:p>
      <w:pPr>
        <w:pStyle w:val="Normal"/>
        <w:numPr>
          <w:ilvl w:val="0"/>
          <w:numId w:val="5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Выявить преимущества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по сравнению с обычным телефонным разговором.</w:t>
      </w:r>
    </w:p>
    <w:p>
      <w:pPr>
        <w:pStyle w:val="Normal"/>
        <w:numPr>
          <w:ilvl w:val="0"/>
          <w:numId w:val="5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Определить наиболее частые темы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потеза : 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активное средство общения современных людей, связано это с появлением электроники и ЭВМ; При таком общении люди бывают откровеннее друг с другом, более эмоциональными. При помощ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легче показать отношение, урегулировать многие конфликты.</w:t>
      </w:r>
    </w:p>
    <w:p>
      <w:pPr>
        <w:pStyle w:val="Normal"/>
        <w:spacing w:lineRule="auto" w:line="360"/>
        <w:ind w:left="-10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ьзуемые методы : 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Для определения актуальности и популярност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была использована анкета: 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1.Часто ли вы пользуетес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худшают 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грамотность и речь?</w:t>
      </w:r>
    </w:p>
    <w:p>
      <w:pPr>
        <w:pStyle w:val="Normal"/>
        <w:spacing w:lineRule="auto" w:line="360"/>
        <w:ind w:left="-10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46672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6.7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Вы предпочитаете звонить или пис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4.Пользуетесь ли вы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5.Вы предпочитаете писать слова полностью или сокращать?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6.С кем вы предпочитаете общаться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7.Стараетесь ли вы при написани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писать грамотно и красиво?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8.О чём/ком вы пишите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? Какие темы предпочитаете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SMS - общение</w:t>
      </w:r>
    </w:p>
    <w:p>
      <w:pPr>
        <w:pStyle w:val="Normal"/>
        <w:spacing w:lineRule="auto" w:line="360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ветит человек на часто задаваемый вопрос: "Засоряют ли</w:t>
      </w:r>
      <w:r>
        <w:rPr>
          <w:bCs/>
          <w:sz w:val="28"/>
          <w:szCs w:val="28"/>
        </w:rPr>
        <w:t xml:space="preserve"> SMS </w:t>
      </w:r>
      <w:r>
        <w:rPr>
          <w:color w:val="000000"/>
          <w:sz w:val="28"/>
          <w:szCs w:val="28"/>
        </w:rPr>
        <w:t xml:space="preserve"> русский язык?" Один ответит уверенно: "Да", подписывая приговор этим обрывочным, неграмотным, лишенным всякой языковой ценности, путающим английский и русский язык, насыщенным жаргонизмами и просторечием, порою игнорирующим знаки препинания, зато изобилующим смайликами. Другой, как правило, тот, кто имеет большего опыта электронной коммуникации, задумается и скажет: «Нет»</w:t>
      </w:r>
    </w:p>
    <w:p>
      <w:pPr>
        <w:pStyle w:val="Normal"/>
        <w:spacing w:lineRule="auto" w:line="360"/>
        <w:ind w:left="-108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черты </w:t>
      </w:r>
      <w:r>
        <w:rPr>
          <w:bCs/>
          <w:sz w:val="28"/>
          <w:szCs w:val="28"/>
        </w:rPr>
        <w:t>SMS</w:t>
      </w:r>
      <w:r>
        <w:rPr>
          <w:color w:val="000000"/>
          <w:sz w:val="28"/>
          <w:szCs w:val="28"/>
        </w:rPr>
        <w:t xml:space="preserve"> как жанра - краткость, сиюминутность и частный (непубличный) характер содержания, сильная зависимость от средства передачи информации - мобильного телефона, разрешающего лишь небольшой объем сообщения и располагающего ограниченным набором клавиш. Эти черты влияют на языковой облик </w:t>
      </w:r>
      <w:r>
        <w:rPr>
          <w:b/>
          <w:bCs/>
        </w:rPr>
        <w:t xml:space="preserve">SMS, </w:t>
      </w:r>
      <w:r>
        <w:rPr>
          <w:bCs/>
          <w:sz w:val="28"/>
          <w:szCs w:val="28"/>
        </w:rPr>
        <w:t>но не засоряют его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b/>
          <w:bCs/>
        </w:rPr>
        <w:t>SMS</w:t>
      </w:r>
      <w:r>
        <w:rPr>
          <w:sz w:val="28"/>
          <w:szCs w:val="28"/>
        </w:rPr>
        <w:t>— «служба коротких сообщений» — технология, позволяющая осуществлять приём и передачу коротких текстовых сообщений сотовым телефоном. К настоящему времени входит в стандарты сотовой связи. На протяжении всей своей долгой структурной и архитектурной жизни язык, в своей основной функции как средство общения, представляет собой непрерывный поиск, непрерывные порождения оптимальной передачи. Средства массовой информации, реклама, деловое общение, электроника, наука и техника являются основными источниками для обновления языка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Значительные изменения претерпевает лексика.</w:t>
      </w:r>
      <w:r>
        <w:rPr/>
        <w:t xml:space="preserve"> </w:t>
      </w:r>
      <w:r>
        <w:rPr>
          <w:sz w:val="28"/>
          <w:szCs w:val="28"/>
        </w:rPr>
        <w:t>Обогащение    лексики    языка    происходит    за    счет словообразования,   раздела   лексикологии,   отвечающего   за   появление   новых   слов.</w:t>
      </w:r>
      <w:r>
        <w:rPr/>
        <w:t xml:space="preserve"> </w:t>
      </w:r>
      <w:r>
        <w:rPr>
          <w:sz w:val="28"/>
          <w:szCs w:val="28"/>
        </w:rPr>
        <w:t>В последнее время лексика русского языка имеет все шансы пополнится за счет нового поколения акронимов, которое возникло в результате появления универсальной формы коммуникации- SMS-языка.</w:t>
      </w:r>
      <w:r>
        <w:rPr/>
        <w:t xml:space="preserve"> </w:t>
      </w:r>
      <w:r>
        <w:rPr>
          <w:sz w:val="28"/>
          <w:szCs w:val="28"/>
        </w:rPr>
        <w:t>Появлению SMS-языка, сформированного на основе сокращений, способствовало широкое распространение высоких технологий (а именно - мобильных телефонов, разнообразных Интернет - чатов)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, вспомогательный сервис к основной голосовой услуге службы   коротких   сообщений   (Short   Message   Service,   SMS)   превратился   в популярный инструмент общения. Для множества людей возможность отправлять короткие сообщения становится предпочтительнее телефонных звонков. С помощью SMS назначают свидания, признаются в любви и даже спасают жизнь. О растущей популярности SMS-языка свидетельствует появление в СМИ конкурсов SMS-стихотворений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идея осуществления сервиса возникла в 1984 г. и была реализована группой инженеров, среди которых были: Фридхельм Хиллебранд (Дойтче Бундеспост), Бернар Жильбер (PTT), Финн Тросби (Telenor), Кевин Холли (Cellnet), Йан Харрис (Vodafone) к 1989 году.  Впервые система рассылки коротких сообщений была опробована в декабре 1992 года в Великобритании для передачи текста с персонального компьютера на мобильный телефон</w:t>
      </w:r>
    </w:p>
    <w:p>
      <w:pPr>
        <w:pStyle w:val="Normal"/>
        <w:numPr>
          <w:ilvl w:val="0"/>
          <w:numId w:val="2"/>
        </w:numPr>
        <w:spacing w:before="0" w:after="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SMS, как правило, доставляются в течение нескольких секунд. Отправитель может получать уведомление о доставке сообщения.</w:t>
      </w:r>
    </w:p>
    <w:p>
      <w:pPr>
        <w:pStyle w:val="Normal"/>
        <w:numPr>
          <w:ilvl w:val="0"/>
          <w:numId w:val="2"/>
        </w:numPr>
        <w:spacing w:before="0" w:after="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отправить сообщение на выключенный или находящийся вне зоны действия сети телефон. Как только адресат появится в сети, он получит сообщение. Если отправитель получает уведомления о доставке, то таким образом можно определить момент появления в сети получателя.</w:t>
      </w:r>
    </w:p>
    <w:p>
      <w:pPr>
        <w:pStyle w:val="Normal"/>
        <w:numPr>
          <w:ilvl w:val="0"/>
          <w:numId w:val="2"/>
        </w:numPr>
        <w:spacing w:before="0" w:after="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отправить сообщение абоненту, который в данный момент занят разговором.</w:t>
      </w:r>
    </w:p>
    <w:p>
      <w:pPr>
        <w:pStyle w:val="Normal"/>
        <w:numPr>
          <w:ilvl w:val="0"/>
          <w:numId w:val="2"/>
        </w:numPr>
        <w:spacing w:before="0" w:after="0"/>
        <w:ind w:left="-1080" w:firstLine="720"/>
        <w:jc w:val="both"/>
        <w:rPr/>
      </w:pPr>
      <w:r>
        <w:rPr>
          <w:sz w:val="28"/>
          <w:szCs w:val="28"/>
        </w:rPr>
        <w:t xml:space="preserve">С помощью расширенного варианта SMS, называемого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можно отправлять и получать мелодии звонков, пиктограммы и многое другое.</w:t>
      </w:r>
    </w:p>
    <w:p>
      <w:pPr>
        <w:pStyle w:val="Normal"/>
        <w:numPr>
          <w:ilvl w:val="0"/>
          <w:numId w:val="2"/>
        </w:numPr>
        <w:spacing w:before="0" w:after="280"/>
        <w:ind w:left="-108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98177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73.0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0233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1.0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собенность технологии такова, что передача SMS почти никак не нагружает сотовую сеть.</w:t>
      </w:r>
    </w:p>
    <w:p>
      <w:pPr>
        <w:pStyle w:val="Style15"/>
        <w:ind w:left="-1080" w:firstLine="720"/>
        <w:jc w:val="both"/>
        <w:rPr/>
      </w:pPr>
      <w:r>
        <w:rPr>
          <w:sz w:val="28"/>
          <w:szCs w:val="28"/>
        </w:rPr>
        <w:t>Также SMS на телефоны можно отправлять из Интернета и из других сетей используя специальные программы, универсальные SMS-формы, а также непосредственно SMS-шлюзов мобильных операторов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назад в начале SMS развития выдвигались предположения о том, что SMS - язык может стать языком делового общения. В деловой сфере встречается большое количество аббревиатур: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кращения, принятые в деловой документации 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я, используемые в деловой переписке </w:t>
        <w:br/>
        <w:t xml:space="preserve">- сокращения, в названиях фирм и корпораций: </w:t>
        <w:br/>
        <w:t>-сокращения, используемые в рекламе для продвижения торговых марок;</w:t>
        <w:br/>
        <w:t>-общие аббревиатуры, встречающиеся в документах и т.д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е коммуникативные задачи :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о местонахождении (и планах) адресата: </w:t>
      </w:r>
      <w:r>
        <w:rPr>
          <w:i/>
          <w:iCs/>
          <w:color w:val="000000"/>
          <w:sz w:val="28"/>
          <w:szCs w:val="28"/>
        </w:rPr>
        <w:t>Ты где?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Чего не отвечаешь?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о самочувствии и настроении адресата: </w:t>
      </w:r>
      <w:r>
        <w:rPr>
          <w:i/>
          <w:color w:val="000000"/>
          <w:sz w:val="28"/>
          <w:szCs w:val="28"/>
        </w:rPr>
        <w:t>Привет! Как прошли выходные?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ить о своем местонахождении (и планах): </w:t>
      </w:r>
      <w:r>
        <w:rPr>
          <w:i/>
          <w:color w:val="000000"/>
          <w:sz w:val="28"/>
          <w:szCs w:val="28"/>
        </w:rPr>
        <w:t>Я ещё дома!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ить о своем самочувствии и настроении: </w:t>
      </w:r>
      <w:r>
        <w:rPr>
          <w:i/>
          <w:color w:val="000000"/>
          <w:sz w:val="28"/>
          <w:szCs w:val="28"/>
        </w:rPr>
        <w:t>Я заболела!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ить о мимолетном текущем впечатлении, о чем-то только что сделанном или увиденном: </w:t>
      </w:r>
      <w:r>
        <w:rPr>
          <w:i/>
          <w:color w:val="000000"/>
          <w:sz w:val="28"/>
          <w:szCs w:val="28"/>
        </w:rPr>
        <w:t>Ура! Ура! Я наконец-то побывала в Европе!!!</w:t>
      </w:r>
    </w:p>
    <w:p>
      <w:pPr>
        <w:pStyle w:val="Normal"/>
        <w:numPr>
          <w:ilvl w:val="0"/>
          <w:numId w:val="10"/>
        </w:numPr>
        <w:spacing w:lineRule="auto" w:line="360"/>
        <w:ind w:left="-108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ь в ответ сочувствие, поощрение, благодарность и т.п.: </w:t>
      </w:r>
      <w:r>
        <w:rPr>
          <w:i/>
          <w:color w:val="000000"/>
          <w:sz w:val="28"/>
          <w:szCs w:val="28"/>
        </w:rPr>
        <w:t>Спасибо большое за поздравление!!!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ни предполагают передачу не только объективной информации, но эмоционального отношения, позитивной энергии, участия, сочувствия, желание поделиться радостью или печалью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72021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35.4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о множестве словарей SMS нет хоть какой-нибудь классификации, попытаемся разделить элементы языка SMS на группы самостоятельно.</w:t>
        <w:br/>
        <w:t>К примеру, возможна следующая классификация:</w:t>
        <w:br/>
        <w:t>1. Аббревиатуры - слова, образованные сокращением словосочетания и читаемые по алфавитному названию начальных букв или по начальным звукам слов, входящих в него. Это самый распространенный способ SMS -посла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2. Слова, образованные способом редукции - максимальным сокращением образа слова до его фонетического варианта, с использованием букв, цифр за минимум нажатий. При этом орфография слова фонетическая. </w:t>
        <w:br/>
        <w:t>3. Смайлики. Они служат для передачи своего настроения или состояния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Неслучайно, в  </w:t>
      </w:r>
      <w:r>
        <w:rPr>
          <w:b/>
          <w:bCs/>
        </w:rPr>
        <w:t>SMS</w:t>
      </w:r>
      <w:r>
        <w:rPr>
          <w:bCs/>
          <w:sz w:val="28"/>
          <w:szCs w:val="28"/>
        </w:rPr>
        <w:t xml:space="preserve"> нормативны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знаки препинания  зачастую уступают место смайлики – это графические значки, передающие смысл. Это слово - от английского </w:t>
      </w:r>
      <w:r>
        <w:rPr>
          <w:sz w:val="28"/>
          <w:szCs w:val="28"/>
        </w:rPr>
        <w:t xml:space="preserve">smile(«улыбка») – обозначает значки, создаваемые с помощью вспомогательных небуквенных символов клавиатуры. Они создают иллюзию одновременного говорения и действия, что, в свою очередь создаёт эффект присутствия : 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)- улыбающийся 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) – подмигивающий  </w:t>
      </w:r>
    </w:p>
    <w:p>
      <w:pPr>
        <w:pStyle w:val="Normal"/>
        <w:spacing w:lineRule="auto" w:line="360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:( - грустный </w:t>
      </w:r>
    </w:p>
    <w:p>
      <w:pPr>
        <w:pStyle w:val="Normal"/>
        <w:spacing w:lineRule="auto" w:line="360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:D – смеющийся </w:t>
      </w:r>
    </w:p>
    <w:p>
      <w:pPr>
        <w:pStyle w:val="Normal"/>
        <w:spacing w:lineRule="auto" w:line="360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;( - плачущий </w:t>
      </w:r>
    </w:p>
    <w:p>
      <w:pPr>
        <w:pStyle w:val="Normal"/>
        <w:spacing w:lineRule="auto" w:line="360"/>
        <w:ind w:left="-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spacing w:before="280" w:after="280"/>
        <w:ind w:left="-1080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лыбка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грусть :*) — улыбаюсь и целую, :-~) — у меня насморк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подмигиваю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удивляюсь, :-|| — злюсь, |-O — скучаю, :-&amp; — нет слов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 не знаю, :-V — кричу, %-) — завис перед монитором, [:-) — слушаю плеер, @-}- — дарю розу, :-Q — курю, :-(____) — очень сильно удивился 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ердитый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удивленный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67995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я такой  милочка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застенчивый, </w:t>
      </w:r>
      <w:r>
        <w:rPr>
          <w:color w:val="000000"/>
          <w:sz w:val="28"/>
          <w:szCs w:val="28"/>
        </w:rPr>
        <w:drawing>
          <wp:inline distT="0" distB="0" distL="0" distR="0">
            <wp:extent cx="248285" cy="4324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не будите во мне зверя,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задумчивый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панк – рок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3619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прощай, </w:t>
      </w:r>
      <w:r>
        <w:rPr>
          <w:color w:val="000000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влюблен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2190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бьющийся в стену.</w:t>
      </w:r>
    </w:p>
    <w:p>
      <w:pPr>
        <w:pStyle w:val="Normal"/>
        <w:spacing w:lineRule="auto" w:line="360"/>
        <w:ind w:left="-10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94627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53.2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ереписка sms по сравнению с реальным общением имеет ряд отличий:</w:t>
        <w:br/>
        <w:t>1) она дистанционная и письменная по своей форме;</w:t>
        <w:br/>
        <w:t>2) сообщение нелинейно во времени, т.е. мы можем самостоятельно в течение неограниченного времени редактировать, исправлять и дописывать сообщение.</w:t>
        <w:br/>
        <w:t>3) SMS мы можем отправить на любые расстояния в любой момент времени из любой точки планеты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Главная задача переписки с помощью SMS-сообщений – донести новую информацию до адресата или просто установить контакт без непосредственной передачи информации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 xml:space="preserve">Другие особенности SMS : </w:t>
      </w:r>
    </w:p>
    <w:p>
      <w:pPr>
        <w:pStyle w:val="Normal"/>
        <w:numPr>
          <w:ilvl w:val="0"/>
          <w:numId w:val="8"/>
        </w:numPr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SMS – это очень короткие сообщения (SMS–small message service), состоящие не более чем из 2–3 не сильно распространенных предложений. В связи с желанием передать как можно больше информации, а также сэкономить как можно больше денег, места, усилий возникает множество языковых особенностей, например, использование транслитерации (т.е. замена русских символов латинскими)</w:t>
      </w:r>
    </w:p>
    <w:p>
      <w:pPr>
        <w:pStyle w:val="Normal"/>
        <w:numPr>
          <w:ilvl w:val="0"/>
          <w:numId w:val="8"/>
        </w:numPr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илие сокращений</w:t>
      </w:r>
    </w:p>
    <w:p>
      <w:pPr>
        <w:pStyle w:val="Normal"/>
        <w:numPr>
          <w:ilvl w:val="0"/>
          <w:numId w:val="8"/>
        </w:numPr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и  предлогов</w:t>
      </w:r>
    </w:p>
    <w:p>
      <w:pPr>
        <w:pStyle w:val="Normal"/>
        <w:numPr>
          <w:ilvl w:val="0"/>
          <w:numId w:val="8"/>
        </w:numPr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ное использование тире</w:t>
      </w:r>
    </w:p>
    <w:p>
      <w:pPr>
        <w:pStyle w:val="Normal"/>
        <w:numPr>
          <w:ilvl w:val="0"/>
          <w:numId w:val="8"/>
        </w:numPr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SMS</w:t>
      </w:r>
      <w:r>
        <w:rPr/>
        <w:t xml:space="preserve"> </w:t>
      </w:r>
      <w:r>
        <w:rPr>
          <w:sz w:val="28"/>
          <w:szCs w:val="28"/>
        </w:rPr>
        <w:t>-сообщения носят скорее неформальный характер. Это сказывается также на отношении к тексту: автор пренебрегает некоторыми правилами русского языка. Часто ошибки делаются специально, чтобы подчеркнуть неформальность общения и максимально приблизить письменный текст к устной речи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Короткие текстовые сообщения стали неотъемлемой частью массовой культуры, явлением, объединяющим людей. SMS - бум перешагнул за пределы англоязычного мира. В Италии, Франции, Норвегии и других европейских странах данное явление активно изучается, предпринимаются попытки составления SMS словаря. Россия не является исключением.</w:t>
      </w:r>
      <w:r>
        <w:rPr/>
        <w:t xml:space="preserve"> </w:t>
      </w:r>
      <w:r>
        <w:rPr>
          <w:sz w:val="28"/>
          <w:szCs w:val="28"/>
        </w:rPr>
        <w:t xml:space="preserve">Отдельные абоненты превращают процесс передачи коротких посланий в уникальную  шифровальную процедуру, с успехом заменяя в своих SMS - посланиях буквы "ч" и "ш" на цифры 4 и 6. Крайне редко встречается частичная замена слога цифровыми обозначениями. 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59131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5.3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ледует отметить, что широкого распространения язык SMS в России не получил по причине того, что русский язык менее гибок по сравнению с английским языком и засорение лексики подобными сокращениями нашему языку не угрожает. Проблема заключается в другом: в Британии уже озабочены снижением уровня грамотности среди подростков из-за увлечения SMS -арго, а так как в основе SMS на русском языке тоже лежит редукция, то подобная угроза существует и в России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   упрощенного   варианта  общения  -  максимум  информации  за короткий промежуток времени - способствует грубому нарушению правил в русском языке:</w:t>
        <w:br/>
        <w:t>-сонце (солнце), мыца (мыться) - орфография фонетическая;</w:t>
        <w:br/>
        <w:t>- я тя лю - не несущие смысла части слов отсекаются;</w:t>
        <w:br/>
        <w:t>- изза (из-за) – опущение дефисов;</w:t>
        <w:br/>
        <w:t>- сдесь (здесь) - взаимозаменяемость парных согласных ("с" получается при нажатии кнопки телефона три раза, а "з" - после пяти раз);</w:t>
        <w:br/>
        <w:t>- харашо (хорошо) - варьирование гласных ("а" - одно нажатие, "о" - три);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Надо учесть, что существующие элементы языка SMS постоянно меняются, некоторые устаревают, взамен них появляются новые, но приведенная ниже классификация поможет быстро найти нужное слово в целом мире знаков. Она облегчает поиск и способствует быстрому запоминанию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анкетирования «SMS-общение»</w:t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Анкета была создана с целью, чтобы выявить отношение к жанру SMS между людьми разной категории. Её заполняли учащиеся, учителя, пенсионеры, домохозяйки. Всего было опрошено 20 человек, из которых 11 человек заполняли бумажный вариант и 9 человек заполнили во время виртуального общения.(Анкеты прилагаются)</w:t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  <w:t xml:space="preserve">Были составлены диаграммы 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ичеству людей, пользующихся SMS :</w:t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3333750" cy="2476500"/>
            <wp:effectExtent l="0" t="0" r="0" b="0"/>
            <wp:wrapTight wrapText="bothSides">
              <wp:wrapPolygon edited="0">
                <wp:start x="183" y="412"/>
                <wp:lineTo x="183" y="21100"/>
                <wp:lineTo x="21288" y="21100"/>
                <wp:lineTo x="21288" y="412"/>
                <wp:lineTo x="183" y="412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30 % - не пользуются SM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20 % - пользуются ред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50 % пользу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269240</wp:posOffset>
            </wp:positionV>
            <wp:extent cx="3314700" cy="2514600"/>
            <wp:effectExtent l="0" t="0" r="0" b="0"/>
            <wp:wrapTight wrapText="bothSides">
              <wp:wrapPolygon edited="0">
                <wp:start x="246" y="549"/>
                <wp:lineTo x="246" y="20954"/>
                <wp:lineTo x="21162" y="20954"/>
                <wp:lineTo x="21162" y="549"/>
                <wp:lineTo x="246" y="549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По количеству людей, считающих, что SMS ухудшают/не ухудшают реч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25% - считают, что SMS не нарушают грамотность и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75% - считают, что SMS нарушают грамотность и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 количеству людей, предпочитающих звонить или писать: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19450" cy="2181225"/>
            <wp:effectExtent l="0" t="0" r="0" b="0"/>
            <wp:wrapTight wrapText="bothSides">
              <wp:wrapPolygon edited="0">
                <wp:start x="190" y="468"/>
                <wp:lineTo x="190" y="21031"/>
                <wp:lineTo x="21277" y="21031"/>
                <wp:lineTo x="21277" y="468"/>
                <wp:lineTo x="190" y="468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50% - предпочитают звон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25% - предпочитают </w:t>
      </w:r>
      <w:r>
        <w:rPr>
          <w:sz w:val="28"/>
          <w:szCs w:val="28"/>
          <w:lang w:val="en-US"/>
        </w:rPr>
        <w:t>S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25% - когда 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 количеству людей, предпочитающих сокращать или писать слова полностью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114675" cy="2371725"/>
            <wp:effectExtent l="0" t="0" r="0" b="0"/>
            <wp:wrapTight wrapText="bothSides">
              <wp:wrapPolygon edited="0">
                <wp:start x="196" y="430"/>
                <wp:lineTo x="196" y="21075"/>
                <wp:lineTo x="21268" y="21075"/>
                <wp:lineTo x="21268" y="430"/>
                <wp:lineTo x="196" y="43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40 % - когда к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35% - сокращают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25% - пишут полностью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2847975" cy="2476500"/>
            <wp:effectExtent l="0" t="0" r="0" b="0"/>
            <wp:wrapTight wrapText="bothSides">
              <wp:wrapPolygon edited="0">
                <wp:start x="214" y="412"/>
                <wp:lineTo x="214" y="21098"/>
                <wp:lineTo x="21237" y="21098"/>
                <wp:lineTo x="21237" y="412"/>
                <wp:lineTo x="214" y="412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По количеству людей, пользующихся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75% 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25%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 кем вы предпочитаете общаться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95600" cy="2628900"/>
            <wp:effectExtent l="0" t="0" r="0" b="0"/>
            <wp:wrapTight wrapText="bothSides">
              <wp:wrapPolygon edited="0">
                <wp:start x="210" y="388"/>
                <wp:lineTo x="210" y="21127"/>
                <wp:lineTo x="21243" y="21127"/>
                <wp:lineTo x="21243" y="388"/>
                <wp:lineTo x="210" y="388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70% - с друзья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30% - с родным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2971800" cy="2419350"/>
            <wp:effectExtent l="0" t="0" r="0" b="0"/>
            <wp:wrapTight wrapText="bothSides">
              <wp:wrapPolygon edited="0">
                <wp:start x="196" y="422"/>
                <wp:lineTo x="196" y="21086"/>
                <wp:lineTo x="21267" y="21086"/>
                <wp:lineTo x="21267" y="422"/>
                <wp:lineTo x="196" y="422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Стараетесь ли вы писать грамотно и красиво: </w:t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90% - 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0%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  <w:t xml:space="preserve">8. О чём/о ком вы пишите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? Какие темы предпочитаете?</w:t>
      </w:r>
    </w:p>
    <w:p>
      <w:pPr>
        <w:pStyle w:val="Normal"/>
        <w:spacing w:lineRule="auto" w:line="360"/>
        <w:ind w:left="-10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971800" cy="2476500"/>
            <wp:effectExtent l="0" t="0" r="0" b="0"/>
            <wp:wrapTight wrapText="bothSides">
              <wp:wrapPolygon edited="0">
                <wp:start x="200" y="412"/>
                <wp:lineTo x="200" y="21100"/>
                <wp:lineTo x="21258" y="21100"/>
                <wp:lineTo x="21258" y="412"/>
                <wp:lineTo x="200" y="412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95 % - на разны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5% - на тему встре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всегда мечтали создать единый язык, который объединил бы все страны и народы. Сегодня на эту роль претендует SMS - язык, который сформировался на основе сокращений и условных обозначений, активно использующихся для  передачи коротких текстовых сообщений. Прогнозы ученых о широком распространении SMS - языка не подтвердились: получив свое развитие в социально - бытовой сфере, он не был признан в деловых кругах, не стал языком делового общения. Прежде всего, SMS - язык следует рассматривать не только как элемент молодежной субкультуры. Являясь популярным инструментом общения, он позволяет снять проблему существования в языковом пространстве и служит своеобразным источником пополнения лексики языка. Поэтому, несмотря на противоречивость точек зрения, SMS-язык часть массовой культуры и требует теоретического осмысления со стороны и филологов и психологов для того, чтобы уменьшить его негативное влияние на традиционный язык и на формирование личности подростка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, что информативность и краткость приводят к обеднению языка, к нарушению культуры общения, исчезновению из активного словаря многих важных слов и понятий. Графические знаки «смайлики» - также приводят к вымиранию языка, так как являются «графическими жестами», заменяющими слова. Орфография сообщений приобретает абсолютно свободный характер, что делает написанное «нечитаемым» или труднопонимаемым, кроме этого, такое нарушение всех норм и правил приводит к тому, что пишущий уже не может точно соотносить варианты написания слова, что влечет за собой неграмотность.</w:t>
      </w:r>
    </w:p>
    <w:p>
      <w:pPr>
        <w:pStyle w:val="Normal"/>
        <w:spacing w:lineRule="auto" w:line="360"/>
        <w:ind w:left="-1080" w:firstLine="720"/>
        <w:jc w:val="both"/>
        <w:rPr/>
      </w:pPr>
      <w:r>
        <w:rPr>
          <w:sz w:val="28"/>
          <w:szCs w:val="28"/>
        </w:rPr>
        <w:t>Таким образом, мобильная связь и своеобразный SMS-язык проникают в самые разные области нашей жизни, оказывая влияние на культуру в целом. Какие-то аспекты этого влияния можно считать положительными, а какие-то вызывают тревогу у общественности. Мнения людей разделились: специалисты по образованию, ученые-филологи, социологи, психологи, даже врачи вступают в споры.</w:t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литературы. </w:t>
      </w:r>
    </w:p>
    <w:p>
      <w:pPr>
        <w:pStyle w:val="Normal"/>
        <w:spacing w:lineRule="auto" w:line="360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ин В. Ф. Язык электронной эпохи // Русский язык в школе – 2009 - №  3 – С. 94-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стенцова Л. А., Земзерова В. И. О вузовском курсе по выбору «Методика изучения SMS-сообщений  на уроках русского языка» //2010 – № 2 – С. 72-7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новская Н. И. Речевой этикет и культура общения -  М., 198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кология английского языка: Учебное пособие для студентов./ Г. Б. Антрушина. 2-е изд., стереотип. - М.: Дрофа, 2000. - 288 с.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 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ru.wikipedia.org/wiki/SMS</w:t>
        </w:r>
      </w:hyperlink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de.wikipedia.org/wiki/Mobiltelefo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>П р и л о ж е н и 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381635</wp:posOffset>
                </wp:positionV>
                <wp:extent cx="1028700" cy="5715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0.05pt;width:80.95pt;height:44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yperlink" Target="http://ru.wikipedia.org/wiki/SMS" TargetMode="External"/><Relationship Id="rId26" Type="http://schemas.openxmlformats.org/officeDocument/2006/relationships/hyperlink" Target="http://de.wikipedia.org/wiki/Mobiltelefon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8:00Z</dcterms:created>
  <dc:creator>-</dc:creator>
  <dc:description/>
  <cp:keywords/>
  <dc:language>en-US</dc:language>
  <cp:lastModifiedBy>-</cp:lastModifiedBy>
  <cp:lastPrinted>2012-05-02T18:04:00Z</cp:lastPrinted>
  <dcterms:modified xsi:type="dcterms:W3CDTF">2012-05-21T12:25:00Z</dcterms:modified>
  <cp:revision>4</cp:revision>
  <dc:subject/>
  <dc:title>Введение:</dc:title>
</cp:coreProperties>
</file>