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 Моховская СОШ »</w:t>
      </w:r>
    </w:p>
    <w:p>
      <w:pPr>
        <w:pStyle w:val="Normal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ind w:left="-540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ект </w:t>
      </w:r>
    </w:p>
    <w:p>
      <w:pPr>
        <w:pStyle w:val="Normal"/>
        <w:spacing w:lineRule="auto" w:line="360"/>
        <w:ind w:left="-540" w:hanging="0"/>
        <w:jc w:val="center"/>
        <w:rPr>
          <w:sz w:val="96"/>
          <w:szCs w:val="96"/>
        </w:rPr>
      </w:pPr>
      <w:r>
        <w:rPr>
          <w:sz w:val="96"/>
          <w:szCs w:val="96"/>
        </w:rPr>
        <w:t>Жаргонизмы в нашей речи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Подготовила:</w:t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Титова Татьяна</w:t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10 класс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>Учитель:</w:t>
      </w:r>
    </w:p>
    <w:p>
      <w:pPr>
        <w:pStyle w:val="Normal"/>
        <w:spacing w:lineRule="auto" w:line="360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Васильева В.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12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Оглавление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– стр.3-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асть 1. Понятие «жаргон», его истоки, характеристика и особенности - стр.5-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Часть 2. Социологический опрос. Анкетирование. Анализ анкет -  стр.9-10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асть 3. Выводы по анализу анкет - стр.1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ловарь жаргонизмов - стр. 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воды по проделанной работе - стр.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писок литературы -  стр.1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– стр.15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зык - это социально обработанная, исторически изменчивая знаковая система, служащая основным средством общения и представленная разными формами существования, каждая из которых имеет  по крайней мере одну из двух форм реализации - устную и письменную.</w:t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ременный  русский  литературный язык  -  это язык художественной  литературы, науки, печати, радио, телевидения, театра, школы, государственных актов.</w:t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жнейшей особенностью современного русского литературного языка является его чистота, а это означает, что состав словаря литературного языка строго отобран из общей сокровищницы национального языка; значение и употребление слов, произношение, правописание, а также образование грамматических форм подчиняются общепринятому образцу.</w:t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Проблема исследования: </w:t>
      </w:r>
      <w:r>
        <w:rPr>
          <w:rFonts w:cs="Calibri" w:ascii="Calibri" w:hAnsi="Calibri"/>
          <w:sz w:val="28"/>
          <w:szCs w:val="28"/>
        </w:rPr>
        <w:t>использование жаргонизмов в речи школьников и взрослых людей.</w:t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Цель исследования:</w:t>
      </w:r>
      <w:r>
        <w:rPr>
          <w:rFonts w:cs="Calibri" w:ascii="Calibri" w:hAnsi="Calibri"/>
          <w:sz w:val="28"/>
          <w:szCs w:val="28"/>
        </w:rPr>
        <w:t xml:space="preserve"> целью данной работы является характеристика такого понятия как «чистота речи», рассматривается её значение для современного литературного языка, а также подробно анализируются разнообразное использование слов ненормативной лексики в нашей речи; а также будет проанализирована речь современных школьников (обучающихся МБОУ «Моховская СОШ»), взрослых людей с точки зрения количественного и качественного использования ими жаргонизмов, определен круг часто употребляемых жаргонных слов.</w:t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ить понятия «жаргон» и «арго», сопоставить и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сти анкетирование , чтобы исследовать речь школьников и взрослых люд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ить круг наиболее употребительных жаргонных сл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явить причины употребления жаргонизмов.</w:t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Гипотеза: </w:t>
      </w:r>
      <w:r>
        <w:rPr>
          <w:rFonts w:cs="Calibri" w:ascii="Calibri" w:hAnsi="Calibri"/>
          <w:sz w:val="28"/>
          <w:szCs w:val="28"/>
        </w:rPr>
        <w:t>жаргонизмы часто используются в нашей речи, их употребление связано с желанием выделиться среди людей; употребление жаргонных слов школьников и взрослых людей различаются; они связаны с жизнью и деятельностью человека.</w:t>
      </w:r>
    </w:p>
    <w:p>
      <w:pPr>
        <w:pStyle w:val="Normal"/>
        <w:autoSpaceDE w:val="false"/>
        <w:spacing w:lineRule="auto" w:line="360" w:before="0" w:after="200"/>
        <w:ind w:left="-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спользуемые методы:</w:t>
      </w:r>
      <w:r>
        <w:rPr>
          <w:rFonts w:cs="Calibri" w:ascii="Calibri" w:hAnsi="Calibri"/>
          <w:sz w:val="28"/>
          <w:szCs w:val="28"/>
        </w:rPr>
        <w:t xml:space="preserve"> чтение и анализ литературы, анкетирование, опрос, анализ анкет.</w:t>
      </w:r>
    </w:p>
    <w:p>
      <w:pPr>
        <w:pStyle w:val="Normal"/>
        <w:autoSpaceDE w:val="false"/>
        <w:spacing w:lineRule="auto" w:line="360" w:before="0" w:after="200"/>
        <w:ind w:lef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-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нятие «жаргон», его истоки, характеристика и особенн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Молодёжная культура - это свой, ни на что не похожий мир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тличается от взрослого эмоциональностью, порой даже резкой и грубой, манерой выражать мысли, чувства, неким словесным абсурдом, который могут употреблять только молодые люди, смелые и решительные, настроенные против всего мира и создавшие свой неповторимый мир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жаргона насчитывает тысячелетия. Из толкового словаря Владимира Даля известно, что жаргон возник из языка старых русских торговцев (бродячих коробейников-офеней), уходящих из своих деревень на заработки. Отсюда и другое название жаргона – феня (ботать по фене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лодёжной среде жаргон бытовал издавна (жаргон семинаристов, гимназистов). Поколения молодых сменяются через пять- семь лет, а с ними меняется и жаргон. Новый или старый, жаргон остаётся с молодёжью как условие непременной игры, как островок естественности и свободы в мире взрослых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жаргонизмы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аргонизмы</w:t>
      </w:r>
      <w:r>
        <w:rPr>
          <w:sz w:val="28"/>
          <w:szCs w:val="28"/>
        </w:rPr>
        <w:t xml:space="preserve"> – это слова искусственного языка, понятного лишь определённому кругу людей, связанных между собой общими целями и интересам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Все жаргонизмы имеют синонимы в литературном языке: бабки = деньги, клёвый = хороший, тачка = такси и т.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ы жаргонов.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Жаргон  делится на множество групп, каждой из которых присущи те или иные особенности. Например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рмейский жаргон: дембель, дед, салаг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портивный жаргон: Спартачи, финтить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Жаргон людей, связанных с музыкальной средой: музон, фанер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Жаргон байкеров: Косуха, харле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Жаргон «новых русских», представителей криминальных структур: брателло, кинуть, наехать, забить стрелку, предъяв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жаргон можно отнести к молодёжному жаргону. В нём выделяется лексическая группа, которая является «ядром» школьного жаргона – входящие в неё слова присутствуют в речи большинства школьников без каких-либо (например, территориальных) ограничений. Например, названия учебных предметов: матеша – математика; физ-ра – физкультура; русиш – русский язык; инфо – информатика, названия оценок: твикс, двояк – 2, тройбан,  – 3, пятак – 5, названия видов учебной деятельности: контроша – котрольная работа, домашка – домашняя работа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Арго́</w:t>
      </w:r>
      <w:r>
        <w:rPr>
          <w:sz w:val="28"/>
          <w:szCs w:val="28"/>
        </w:rPr>
        <w:t xml:space="preserve"> (от фр. argot) — язык какой-либо социально замкнутой группы лиц, характеризующийся специфичностью используемой лексики, своеобразием ее употребления, но не имеющий собственной фонетической и грамматической системы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утать жаргон и арго. Жаргон обычно имеет профессиональную прикреплённость, арго же может употребляться вне зависимости от профессии. Например, в современном французском языке многие слова арго используют как молодежь из бедных кварталов, так и менеджеры с высшим образованием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под арго подразумевается язык деклассированных групп общества, язык воров, бродяг и нищих. Фактически арго стало синонимом слова «феня». Арго не составляет самостоятельной системы и сводится к специфическому словоупотреблению в пределах общего языка. Арго взаимодействует с жаргоном и просторечием, образуя специальный лексический пласт — сленг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арго отождествляется с понятием тайный язык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Фе́ня</w:t>
      </w:r>
      <w:r>
        <w:rPr>
          <w:sz w:val="28"/>
          <w:szCs w:val="28"/>
        </w:rPr>
        <w:t xml:space="preserve"> — язык, сформировавшийся на Руси в эпоху Средневековья и первоначально использовавшийся бродячими торговцами офен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акторы, влияющие на появление жаргонов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чением времени ускоряется темп жизни. Соответственно, растёт словарный запас, ведь каждому новому понятию должно соответствовать как минимум одно слово. Соответственно расширяется словарь жаргон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Так каковы же источники их образования?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товой телефонной связи, компьютерных технологи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, его широкие возможности, быстро развивающиеся компьютерные технологии всегда привлекали молодых людей. В связи с этим появляется много новых жаргонизмов. Вот некоторые из них: вирусняк – компьютерный вирус; нэт – Интернет; смайлы – смешные мордочки в чатах; глючит – неполадки в работе компьютера; мыло – e-mail; блохи – ошибки в программе; мыха – компьютерная мышка; юзер – пользователь компьютеро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музыкальная культур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увлечений школьников – музыка. Она является частью их жизни. Жаргонизмы, относящиеся к сфере музыки, содержат названия различных музыкальных стилей: попса, попсятина – поп-музыка; свежак – новая музыка; название действий музыкантов – сбаца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иков сейчас более популярна зарубежная музыка, а русские исполнители и композиции порой воспринимаются с презрением. Часто школьники придумывают прозвища музыкальным группам и исполнителям: Мармеладзе, Ваньки International,Фил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Хобби и увлечения молодых люд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среди  школьников  популярным остаётся футбол, и в связи с этим тоже не обойтись без жаргонных слов (финтовать, гонять финт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ологический опрос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Для решения поставленных задач мной было проведено анкетирование учащихся  и учителей Моховской СОШ. В анкетировании приняли участие – 8  человек: четыре -   из 7-го класса, один -  из 10-го и три учител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роведения анкетирования послужило следующее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1) определить круг наиболее часто употребляемых жаргонизмов в реч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пределить мотивы употребления жаргонизмов в реч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пределить отношение школьников к жаргонным словам, употребляемым ими в собственной реч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ыявить наличие или отсутствие стремления обойтись без жаргонизм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позволил выделить следующие наиболее распространённые жаргонизмы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 – брат, шандарахнет – сильно ударит, здорова – вид приветствия, мобильник – сотовый телефон, четко – ярко, Спс – спасибо, училка – учительница/преподаватель, домашка – домашнее задание, круто,прикольно – одобрение, смойся – уйди, коньки отбросил – умер, окно – свободное время между уроками, обалдеть – восхищение, струнка - стройная фигура, брехать – обманывать, выпендриваться – воображать, папаня – пап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начения жаргонизмов помог выделить тематические группы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именования людей по родству (бро, папаня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именования людей по профессии (училка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бытовая техника (мобильник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остояние, оценка (прикольно, круто, четко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анкетирования на вопрос о том, употребляют ли они в своей речи жаргонизмы, 100% опрашиваемых ответили положительно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опрос: «Почему вы их употребляете?» были получены следующие ответы: 25% учащихся ответили, что это модно и без них никуда; 75% употребляют жаргонизмы для удобства; 12,5 считают, что они помогают преодолеть недостаток слов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прос: « Сколько раз в день вы употребляете жаргонизмы?» 25 %   ответили, что 1-6 раз; 12,5% -  6-10 раз; 12,5% -  более 10 раз; 50% затрудняются ответить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прос: «Нужны ли жаргонизмы в речи?» мнения и школьников, и   учителей разошлись. 62,5% опрашиваемых ответили, что нужны. Они считают, что жаргонизмы упрощают речь, помогают в недостатке слов, с их помощью можно ярче выразить эмоции, сделать речь более образной, привлечь чье-то внимание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7,5% считают, что без жаргонных слов можно вполне обойтись, аргументировали это они  так: « Можно не понять значение жаргонизмов, они затрудняют речь.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воды: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тветов показал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жаргон как средство выразительности, считая его модны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ая часть опрошенных прибегает к жаргонам в минуты жизненных неурядиц, так как на  жаргоне легче высказатьс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малая часть считает жаргонизмы необходимыми словами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мечено и то, что старшеклассники осознанней относятся к своей речи. Став  взрослыми, многие из них наверняка забудут эти слова и не будут их употребля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Словарь жаргонизмов</w:t>
      </w:r>
      <w:r>
        <w:rPr>
          <w:b/>
          <w:sz w:val="32"/>
          <w:szCs w:val="32"/>
          <w:u w:val="single"/>
        </w:rPr>
        <w:t xml:space="preserve"> (составлен на основании анкетирования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Бро</w:t>
      </w:r>
      <w:r>
        <w:rPr>
          <w:sz w:val="28"/>
          <w:szCs w:val="28"/>
        </w:rPr>
        <w:t xml:space="preserve"> – брат, близкий друг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Брехать</w:t>
      </w:r>
      <w:r>
        <w:rPr>
          <w:sz w:val="28"/>
          <w:szCs w:val="28"/>
        </w:rPr>
        <w:t xml:space="preserve"> – обманывать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ирусняк – </w:t>
      </w:r>
      <w:r>
        <w:rPr>
          <w:sz w:val="32"/>
          <w:szCs w:val="32"/>
        </w:rPr>
        <w:t>компьютерный вирус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Выпендриваться</w:t>
      </w:r>
      <w:r>
        <w:rPr>
          <w:sz w:val="28"/>
          <w:szCs w:val="28"/>
        </w:rPr>
        <w:t xml:space="preserve"> – воображать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Гон – </w:t>
      </w:r>
      <w:r>
        <w:rPr>
          <w:sz w:val="32"/>
          <w:szCs w:val="32"/>
        </w:rPr>
        <w:t>полная бессмыслица, неправд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Домашка</w:t>
      </w:r>
      <w:r>
        <w:rPr>
          <w:sz w:val="28"/>
          <w:szCs w:val="28"/>
        </w:rPr>
        <w:t xml:space="preserve">  – домашнее задани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Здорова</w:t>
      </w:r>
      <w:r>
        <w:rPr>
          <w:sz w:val="28"/>
          <w:szCs w:val="28"/>
        </w:rPr>
        <w:t xml:space="preserve"> – вид приветствия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Зомбоябщик – </w:t>
      </w:r>
      <w:r>
        <w:rPr>
          <w:sz w:val="32"/>
          <w:szCs w:val="32"/>
        </w:rPr>
        <w:t>телевизор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Клава – </w:t>
      </w:r>
      <w:r>
        <w:rPr>
          <w:sz w:val="32"/>
          <w:szCs w:val="32"/>
        </w:rPr>
        <w:t>компьютерная клавиатура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Контакт – </w:t>
      </w:r>
      <w:r>
        <w:rPr>
          <w:sz w:val="32"/>
          <w:szCs w:val="32"/>
        </w:rPr>
        <w:t>социальная сеть «</w:t>
      </w:r>
      <w:r>
        <w:rPr>
          <w:sz w:val="32"/>
          <w:szCs w:val="32"/>
          <w:lang w:val="en-US"/>
        </w:rPr>
        <w:t>vkontakte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Круто</w:t>
      </w:r>
      <w:r>
        <w:rPr>
          <w:sz w:val="28"/>
          <w:szCs w:val="28"/>
        </w:rPr>
        <w:t xml:space="preserve"> – одобрение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Матеша – </w:t>
      </w:r>
      <w:r>
        <w:rPr>
          <w:sz w:val="32"/>
          <w:szCs w:val="32"/>
        </w:rPr>
        <w:t>математик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Мобильник</w:t>
      </w:r>
      <w:r>
        <w:rPr>
          <w:sz w:val="28"/>
          <w:szCs w:val="28"/>
        </w:rPr>
        <w:t xml:space="preserve"> – мобильный телефон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Нэт – </w:t>
      </w:r>
      <w:r>
        <w:rPr>
          <w:sz w:val="32"/>
          <w:szCs w:val="32"/>
        </w:rPr>
        <w:t>Интерн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Обалдеть</w:t>
      </w:r>
      <w:r>
        <w:rPr>
          <w:sz w:val="28"/>
          <w:szCs w:val="28"/>
        </w:rPr>
        <w:t xml:space="preserve"> – восхищение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Окно</w:t>
      </w:r>
      <w:r>
        <w:rPr>
          <w:sz w:val="28"/>
          <w:szCs w:val="28"/>
        </w:rPr>
        <w:t xml:space="preserve"> – свободное время между урокам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Папаня</w:t>
      </w:r>
      <w:r>
        <w:rPr>
          <w:sz w:val="28"/>
          <w:szCs w:val="28"/>
        </w:rPr>
        <w:t xml:space="preserve"> – пап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Прикольно</w:t>
      </w:r>
      <w:r>
        <w:rPr>
          <w:sz w:val="28"/>
          <w:szCs w:val="28"/>
        </w:rPr>
        <w:t xml:space="preserve"> – одобрение.</w:t>
      </w:r>
    </w:p>
    <w:p>
      <w:pPr>
        <w:pStyle w:val="Normal"/>
        <w:spacing w:lineRule="auto" w:line="360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амостоялка – </w:t>
      </w:r>
      <w:r>
        <w:rPr>
          <w:sz w:val="32"/>
          <w:szCs w:val="32"/>
        </w:rPr>
        <w:t>самостоятельная работа по какому-либо предмету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Смойся</w:t>
      </w:r>
      <w:r>
        <w:rPr>
          <w:sz w:val="28"/>
          <w:szCs w:val="28"/>
        </w:rPr>
        <w:t xml:space="preserve"> – уйди, не мешай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Спс</w:t>
      </w:r>
      <w:r>
        <w:rPr>
          <w:sz w:val="28"/>
          <w:szCs w:val="28"/>
        </w:rPr>
        <w:t xml:space="preserve"> – спасибо, благодарность за что-то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Струнка</w:t>
      </w:r>
      <w:r>
        <w:rPr>
          <w:sz w:val="28"/>
          <w:szCs w:val="28"/>
        </w:rPr>
        <w:t xml:space="preserve"> – стройная фигура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Училка</w:t>
      </w:r>
      <w:r>
        <w:rPr>
          <w:sz w:val="28"/>
          <w:szCs w:val="28"/>
        </w:rPr>
        <w:t xml:space="preserve"> – учительница/преподавател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Четко</w:t>
      </w:r>
      <w:r>
        <w:rPr>
          <w:sz w:val="28"/>
          <w:szCs w:val="28"/>
        </w:rPr>
        <w:t xml:space="preserve"> – ярко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32"/>
          <w:szCs w:val="32"/>
        </w:rPr>
        <w:t>Шандарахнет</w:t>
      </w:r>
      <w:r>
        <w:rPr>
          <w:sz w:val="28"/>
          <w:szCs w:val="28"/>
        </w:rPr>
        <w:t xml:space="preserve"> – сильно ударит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дённый обзор показал, что жаргонизмы, которые активно используют  современные школьники, – своего рода протест против окружающей действительности. Язык ярче, сильнее, чем одежда, причёска, образ жизни отражает внутреннее состояние школьников. Так молодые люди хотят выделиться из толпы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Главной чертой молодёжного жаргона является  эмоциональность, но всё-таки следует помнить, что жаргон – это обеднённый, грубый заменитель настоящего языка. Жаргонизмы не понятны многим людям, это часто вызывает недоразумени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новными факторами, влияющими на появление новых жаргонизмов в речи людей, являются развитие сотовой телефонной связи, компьютерных технологий, современной музы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</w:t>
      </w:r>
    </w:p>
    <w:p>
      <w:pPr>
        <w:pStyle w:val="Normal"/>
        <w:spacing w:lineRule="auto" w:line="360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 В. И. Даль – «Толковый словарь живого великорусского языка».</w:t>
      </w:r>
      <w:r>
        <w:rPr/>
        <w:t xml:space="preserve"> </w:t>
      </w:r>
      <w:r>
        <w:rPr>
          <w:sz w:val="28"/>
          <w:szCs w:val="28"/>
        </w:rPr>
        <w:t>Государственное издательство иностранных и национальных словарей. Москва. 1956г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 А. В. Прудникова «Русский язык. Справочные материалы». Издательство «Просвещение» 1989 г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 М. А. Грачев «Словарь современного молодежного жаргона». Издательство «Эксмо». Москва. 1996г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 М. А. Грачев «Словарь тысячелетнего русского арго» ». Издательство «Рипол Классик». 2003г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5. М. А. Грачев, В. М. Мокиенко – «Русский жаргон. Историко-этимологический словарь». Издательство «АСТ - Пресс Книга» 2008г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6. Интернет-ресурсы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ложение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3:00Z</dcterms:created>
  <dc:creator>DNA7 X86</dc:creator>
  <dc:description/>
  <cp:keywords/>
  <dc:language>en-US</dc:language>
  <cp:lastModifiedBy>DNA7 X86</cp:lastModifiedBy>
  <cp:lastPrinted>2012-05-03T17:19:00Z</cp:lastPrinted>
  <dcterms:modified xsi:type="dcterms:W3CDTF">2012-05-21T11:32:00Z</dcterms:modified>
  <cp:revision>21</cp:revision>
  <dc:subject/>
  <dc:title>Результаты исследования</dc:title>
</cp:coreProperties>
</file>