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ильева Виталина Васильевна, учитель МБОУ «Моховская СОШ» Залегощ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литературы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литературы. 5 класс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К. Г. Паустовский «Тёплый хлеб». Герои сказки и их поступки. Добро и зло в сказке. ( Второй урок)»</w:t>
      </w:r>
    </w:p>
    <w:p>
      <w:pPr>
        <w:pStyle w:val="Normal"/>
        <w:rPr/>
      </w:pPr>
      <w:r>
        <w:rPr>
          <w:b/>
        </w:rPr>
        <w:t>Личностные результаты:</w:t>
      </w:r>
      <w:r>
        <w:rPr/>
        <w:t xml:space="preserve"> совершенствовать духовно-нравственные качества личности обучающихся, учиться разграничивать понятия «добро» и «зло», понимать, что счастье человека в доброте, добрых поступках, взаимной выручке; развивать уважительное отношение к русской литературе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продолжить формировать умение ставить цель и задачи учебной деятельности, понимать проблему, структурировать материал, подбирать аргументы, формулировать выводы.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развивать навыки анализа художественного текста, формировать коммуникативные и речевые умения, учиться выражать собственное отношение к произведению, к поступкам героев.</w:t>
      </w:r>
    </w:p>
    <w:p>
      <w:pPr>
        <w:pStyle w:val="Normal"/>
        <w:rPr/>
      </w:pPr>
      <w:r>
        <w:rPr>
          <w:b/>
        </w:rPr>
        <w:t>Словарь урока:</w:t>
      </w:r>
      <w:r>
        <w:rPr/>
        <w:t xml:space="preserve"> притча, нравственные  и безнравственные поступки.</w:t>
      </w:r>
    </w:p>
    <w:p>
      <w:pPr>
        <w:pStyle w:val="Normal"/>
        <w:rPr/>
      </w:pPr>
      <w:r>
        <w:rPr>
          <w:b/>
        </w:rPr>
        <w:t xml:space="preserve">Ресурсы урока: </w:t>
      </w:r>
      <w:r>
        <w:rPr/>
        <w:t>Литература. 5 класс. Учебник для общеобразовательных учреждений. Коровина В. Я. и др. М.: Просвещение, 2013.</w:t>
      </w:r>
    </w:p>
    <w:p>
      <w:pPr>
        <w:pStyle w:val="Normal"/>
        <w:rPr/>
      </w:pPr>
      <w:r>
        <w:rPr/>
        <w:t>Презентация, рабочие листы, иллюстрации (выполненные учениками прошлых лет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059"/>
        <w:gridCol w:w="2209"/>
        <w:gridCol w:w="107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. момен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rPr/>
            </w:pPr>
            <w:r>
              <w:rPr/>
              <w:t>Ребята, давайте начнём сегодняшний урок с улыбки и пожелаем друг другу хорошего настроения и удачи. Вы передаёте частичку своего хорошего настроения другому. Ведь нас окружают добрые и внимательные люди, поэтому сразу становится тепло на душе, хочется творить добр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вним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тивац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отрывок из сказки К. Г. Паустовского «Тёплый хлеб» (Приложение №1)</w:t>
            </w:r>
          </w:p>
          <w:p>
            <w:pPr>
              <w:pStyle w:val="Normal"/>
              <w:rPr/>
            </w:pPr>
            <w:r>
              <w:rPr/>
              <w:t>- Отрывок из какого произведения вы прослушали?</w:t>
            </w:r>
          </w:p>
          <w:p>
            <w:pPr>
              <w:pStyle w:val="Normal"/>
              <w:rPr/>
            </w:pPr>
            <w:r>
              <w:rPr/>
              <w:t>Кто автор этой сказки?</w:t>
            </w:r>
          </w:p>
          <w:p>
            <w:pPr>
              <w:pStyle w:val="Normal"/>
              <w:rPr/>
            </w:pPr>
            <w:r>
              <w:rPr/>
              <w:t>- Понравилась ли вам сказка, когда вы её читали дома?</w:t>
            </w:r>
          </w:p>
          <w:p>
            <w:pPr>
              <w:pStyle w:val="Normal"/>
              <w:rPr/>
            </w:pPr>
            <w:r>
              <w:rPr/>
              <w:t>Какое впечатление произвело на вас это произведение?</w:t>
            </w:r>
          </w:p>
          <w:p>
            <w:pPr>
              <w:pStyle w:val="Normal"/>
              <w:rPr/>
            </w:pPr>
            <w:r>
              <w:rPr/>
              <w:t>- Почему сказка называется «Тёплый хлеб»?</w:t>
            </w:r>
          </w:p>
          <w:p>
            <w:pPr>
              <w:pStyle w:val="Normal"/>
              <w:rPr/>
            </w:pPr>
            <w:r>
              <w:rPr/>
              <w:t>- А какое название сказке дали бы вы? Почему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чтение текста, отвечают на проблемные вопросы, рассуждают, делятся впечатления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 знан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ите внимательно иллюстрации к уроку (на выставке рисунки учеников прошлых лет).</w:t>
            </w:r>
          </w:p>
          <w:p>
            <w:pPr>
              <w:pStyle w:val="Normal"/>
              <w:rPr/>
            </w:pPr>
            <w:r>
              <w:rPr/>
              <w:t>- Узнаёте героев?</w:t>
            </w:r>
          </w:p>
          <w:p>
            <w:pPr>
              <w:pStyle w:val="Normal"/>
              <w:rPr/>
            </w:pPr>
            <w:r>
              <w:rPr/>
              <w:t>- Можете определить эпизоды, изображённые на иллюстрациях?</w:t>
            </w:r>
          </w:p>
          <w:p>
            <w:pPr>
              <w:pStyle w:val="Normal"/>
              <w:rPr/>
            </w:pPr>
            <w:r>
              <w:rPr/>
              <w:t>- Какие чувства испытываете, когда рассматриваете их?</w:t>
            </w:r>
          </w:p>
          <w:p>
            <w:pPr>
              <w:pStyle w:val="Normal"/>
              <w:rPr/>
            </w:pPr>
            <w:r>
              <w:rPr/>
              <w:t>2. Работа с тестом.</w:t>
            </w:r>
          </w:p>
          <w:p>
            <w:pPr>
              <w:pStyle w:val="Normal"/>
              <w:rPr/>
            </w:pPr>
            <w:r>
              <w:rPr/>
              <w:t>Проверим ваши знания по содержанию текста. На выполнение тестового задания вам отводится 2 минуты. Затем проверяете правильность ответов (слайд 1) и выставляете себе оценку (критерии даны в рабочем листе).</w:t>
            </w:r>
          </w:p>
          <w:p>
            <w:pPr>
              <w:pStyle w:val="Normal"/>
              <w:rPr/>
            </w:pPr>
            <w:r>
              <w:rPr/>
              <w:t>3. А теперь представьте жизнь двух понятий – Добра и Зла. Какие краски и цвета вы бы использовали, изображая их?</w:t>
            </w:r>
          </w:p>
          <w:p>
            <w:pPr>
              <w:pStyle w:val="Normal"/>
              <w:rPr/>
            </w:pPr>
            <w:r>
              <w:rPr/>
              <w:t>- В каких литературных жанрах добро всегда борется со злом?  ( В сказках)</w:t>
            </w:r>
          </w:p>
          <w:p>
            <w:pPr>
              <w:pStyle w:val="Normal"/>
              <w:rPr/>
            </w:pPr>
            <w:r>
              <w:rPr/>
              <w:t>- Назовите уже известные вам сказки, в которых можно проследить борьбу добра и зла, света и тьмы? (« Сказка о мёртвой царевне  и семи богатырях», «Спящая царевна», «Иван-крестьянский сын…» и др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; проверка знания содержания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стом. Самопроверка, самооцен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мысл понятий «добро» и «з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Целеполагание и планиров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нам предстоит внимательно разобраться в произведении К. Г. Паустовского «Тёплый хлеб», понять, о чём нас заставляет задуматься автор, какие выводы сделать?</w:t>
            </w:r>
          </w:p>
          <w:p>
            <w:pPr>
              <w:pStyle w:val="Normal"/>
              <w:rPr/>
            </w:pPr>
            <w:r>
              <w:rPr/>
              <w:t>- Эпиграфом к нашему уроку являются замечательные слова К. Г. Паустовского: «Доброта – бесценное человеческое качество, без неё нельзя жить и невозможна сама жизнь». ( Слайд)</w:t>
            </w:r>
          </w:p>
          <w:p>
            <w:pPr>
              <w:pStyle w:val="Normal"/>
              <w:rPr/>
            </w:pPr>
            <w:r>
              <w:rPr/>
              <w:t>- Как вы их понимаете?</w:t>
            </w:r>
          </w:p>
          <w:p>
            <w:pPr>
              <w:pStyle w:val="Normal"/>
              <w:rPr/>
            </w:pPr>
            <w:r>
              <w:rPr/>
              <w:t xml:space="preserve">- Итак, как бы вы определили тему нашего урока? </w:t>
            </w:r>
          </w:p>
          <w:p>
            <w:pPr>
              <w:pStyle w:val="Normal"/>
              <w:rPr/>
            </w:pPr>
            <w:r>
              <w:rPr/>
              <w:t>- Составьте её из слов и словосочетаний, предложенных в задании в рабочем листе: герои сказки, добро, и их поступки, в сказке, зло.</w:t>
            </w:r>
          </w:p>
          <w:p>
            <w:pPr>
              <w:pStyle w:val="Normal"/>
              <w:rPr/>
            </w:pPr>
            <w:r>
              <w:rPr/>
              <w:t>- Запишите тему урока в тетради. (Слайд)</w:t>
            </w:r>
          </w:p>
          <w:p>
            <w:pPr>
              <w:pStyle w:val="Normal"/>
              <w:rPr/>
            </w:pPr>
            <w:r>
              <w:rPr/>
              <w:t>- Как мы можем сформулировать цель нашего урока, исходя из темы? (Цель урока: проанализировать сказку К. Г. Паустовского, понять, что счастье человека в доброте, добрых поступках, взаимной выручке.)</w:t>
            </w:r>
          </w:p>
          <w:p>
            <w:pPr>
              <w:pStyle w:val="Normal"/>
              <w:rPr/>
            </w:pPr>
            <w:r>
              <w:rPr/>
              <w:t>- Определим задачи нашего урока. Предложите свои варианты и сверьте с образцом. (Слайд)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проанализировать рассказ К. Г. Паустовского «Тёплый хлеб»;</w:t>
            </w:r>
          </w:p>
          <w:p>
            <w:pPr>
              <w:pStyle w:val="Normal"/>
              <w:rPr/>
            </w:pPr>
            <w:r>
              <w:rPr/>
              <w:t>- дать оценку поступкам героев;</w:t>
            </w:r>
          </w:p>
          <w:p>
            <w:pPr>
              <w:pStyle w:val="Normal"/>
              <w:rPr/>
            </w:pPr>
            <w:r>
              <w:rPr/>
              <w:t>- выяснить, как проявляются в сказке нравственные понятия (добро, человеколюбие, взаимоподдержка);</w:t>
            </w:r>
          </w:p>
          <w:p>
            <w:pPr>
              <w:pStyle w:val="Normal"/>
              <w:rPr/>
            </w:pPr>
            <w:r>
              <w:rPr/>
              <w:t>- определить сказочные и реалистические мотивы в произведен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тему и эпиграф урока в тетради, формулируют тему, цель и задачи урок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к плечам прижали руки,</w:t>
              <w:br/>
              <w:t>Начинаем их вращать.</w:t>
              <w:br/>
              <w:t>Прочь, усталость, лень и скука,</w:t>
              <w:br/>
              <w:t>Будем мышцы разминать! (Руки к плечам, вращение вперёд и назад.)</w:t>
              <w:br/>
              <w:t>А теперь покрутим шеей,</w:t>
              <w:br/>
              <w:t>Это мы легко сумеем.</w:t>
              <w:br/>
              <w:t>Как упрямые все дети,</w:t>
              <w:br/>
              <w:t>Скажем: «Нет!» — на всё на свете. (Вращение головой в стороны.)</w:t>
              <w:br/>
              <w:t>А теперь мы приседаем</w:t>
              <w:br/>
              <w:t>И колени разминаем.</w:t>
              <w:br/>
              <w:t>Ноги до конца сгибать,</w:t>
              <w:br/>
              <w:t>Раз – два – три – четыре - пять! (Приседания.)</w:t>
              <w:br/>
              <w:t>Напоследок пошагаем,</w:t>
              <w:br/>
              <w:t>Выше ноги поднимаем! (Ходьба на месте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стые физические упражнения для снятия общего утом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ткрытие нового зн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как вы понимаете выражения – «нравственные качества, нравственные поступки»? (Нравственные поступки: дела милосердия, уход за ветеранами Великой Отечественной войны, помощь старикам, больным и пр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нравственные поступки: добрые дела для повышения своего авторитета, предать человека, который тебе доверяет, унижать человека и т. д.)</w:t>
            </w:r>
          </w:p>
          <w:p>
            <w:pPr>
              <w:pStyle w:val="Normal"/>
              <w:rPr/>
            </w:pPr>
            <w:r>
              <w:rPr>
                <w:b/>
              </w:rPr>
              <w:t>1. Работа в группах</w:t>
            </w:r>
            <w:r>
              <w:rPr/>
              <w:t xml:space="preserve"> (группы по 3, 3 и 2 челове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 А теперь давайте посмотрим, как некоторые персонажи предлагают справиться со злом. Для этого мы разделимся на группы, каждая группа выполняет своё зад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 отвечает на вопросы): 1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что предлагает Фильке баб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группа - что советует сделать Панкрат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 - что делают ребята? Найдите ответы в тек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Как же боролись со злом герои сказк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так, со злом нужно бороться всем миром. Все вместе они прекратили стужу, освободили воду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дали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</w:rPr>
              <w:t>возможность Панкрату намолоть муки для жителей деревни и напечь хлеб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 Осмысление содерж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илькина бабка рассказывает притчу. Вспомните, что такое притча? Найдите определение этому слову в Словаре литературоведческих терминов в вашем учебнике на стр. 296 (читает 1 учащийс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йдите притчу бабки в текс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разительно читает  уче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к вы думаете, какая фраза является ключевой в разговоре бабки и Филь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(мороз стрясся </w:t>
            </w:r>
            <w:r>
              <w:rPr>
                <w:iCs/>
                <w:color w:val="000000"/>
              </w:rPr>
              <w:t>от злобы людской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жик, обидевший солдата, помер </w:t>
            </w:r>
            <w:r>
              <w:rPr>
                <w:iCs/>
                <w:color w:val="000000"/>
              </w:rPr>
              <w:t>от охлаждения сердца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ак вы понимаете выражение «</w:t>
            </w:r>
            <w:r>
              <w:rPr>
                <w:iCs/>
                <w:color w:val="000000"/>
              </w:rPr>
              <w:t>от охлаждения сердца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Как вы думаете, почему поступок Фильки бабка называет </w:t>
            </w:r>
            <w:r>
              <w:rPr>
                <w:iCs/>
                <w:color w:val="000000"/>
              </w:rPr>
              <w:t>злодейством?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- Как реагировали взрослые и дети на поступок Фильки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 Исследовательская работа</w:t>
            </w:r>
            <w:r>
              <w:rPr>
                <w:color w:val="000000"/>
              </w:rPr>
              <w:t xml:space="preserve"> (по группа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руппа. Найдите пословицы и поговорки в произведении. Выпишите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руппа. Назовите реальные и сказочные мотивы в произведении. Запишите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руппа. Запишите в первый столбик характеристику мужика из притчи, во второй – характеристику Фильки. Какие качества одинаковые? Почему у Фильки не замёрзло сердц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дания на слайд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группах. </w:t>
            </w:r>
          </w:p>
          <w:p>
            <w:pPr>
              <w:pStyle w:val="Normal"/>
              <w:rPr/>
            </w:pPr>
            <w:r>
              <w:rPr/>
              <w:t>Осмысление содержания сказки, организуют смысловое чтение, учатся выражать свою точку зрения, проводят исследовательскую работ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Включение нового знания в</w:t>
            </w:r>
            <w:r>
              <w:rPr/>
              <w:t xml:space="preserve"> </w:t>
            </w:r>
            <w:r>
              <w:rPr>
                <w:b/>
              </w:rPr>
              <w:t>систему знаний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осмотр фрагмента из мультфильма по сказке «Тёплый хлеб». </w:t>
            </w:r>
          </w:p>
          <w:p>
            <w:pPr>
              <w:pStyle w:val="Normal"/>
              <w:rPr/>
            </w:pPr>
            <w:r>
              <w:rPr/>
              <w:t>- Конь простил Фильку, наступила весна.</w:t>
            </w:r>
          </w:p>
          <w:p>
            <w:pPr>
              <w:pStyle w:val="Normal"/>
              <w:rPr/>
            </w:pPr>
            <w:r>
              <w:rPr/>
              <w:t>- Какой вывод можно сделать? (Надо уметь прощать ошибки, ведь ошибиться может каждый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тоговый вопрос. Итак, ребята, какие нравственные уроки мы вынесли из этой сказ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ужно быть добрыми, отзывчив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ричинять другим вреда, оби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ть за свои поступки,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яться просить прощения, прощать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 Рефлексия</w:t>
            </w:r>
            <w:r>
              <w:rPr>
                <w:color w:val="000000"/>
              </w:rPr>
              <w:t>. Подумайте над вопрос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ак сложится судьба главных героев;</w:t>
            </w:r>
          </w:p>
          <w:p>
            <w:pPr>
              <w:pStyle w:val="Normal"/>
              <w:rPr/>
            </w:pPr>
            <w:r>
              <w:rPr/>
              <w:t>б) что может Филька рассказать об этом через несколько лет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выв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и оценивание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олжите предложения в рабочих лис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я познакомился (узнал)... Самым интересным для мен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е непонятно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ещё хотел бы узнать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цените свою работу на уроке ( в рабочих листа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бята, как вы думаете, кто сегодня на уроке прекрасно работал, чьи ответы были правильными и полными? Кто заслуживает пятёрки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ья группа была более активной? 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ставление отметок за урок ( с комментари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 на уроке и работу товарищ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печатано каждому на листочке.</w:t>
            </w:r>
          </w:p>
          <w:p>
            <w:pPr>
              <w:pStyle w:val="Normal"/>
              <w:rPr/>
            </w:pPr>
            <w:r>
              <w:rPr/>
              <w:t>1. Учебник: стр. 82, ответить на вопрос №1.</w:t>
            </w:r>
          </w:p>
          <w:p>
            <w:pPr>
              <w:pStyle w:val="Normal"/>
              <w:rPr/>
            </w:pPr>
            <w:r>
              <w:rPr/>
              <w:t>2. Творческое задание: написать письмо Фильке от своего лица.</w:t>
            </w:r>
          </w:p>
          <w:p>
            <w:pPr>
              <w:pStyle w:val="Normal"/>
              <w:rPr/>
            </w:pPr>
            <w:r>
              <w:rPr/>
              <w:t>3. Индивидуальное задание: подобрать пословицы о добре, зле, хлебе (по выбору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Отрывок из сказки К. Г. Паустовского «Тёплый хлеб»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…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И тотчас в голых деревьях, в изгородях и печных трубах завыл, засвистел пронзительный ветер, вздул снег, запорошил Фильке горло. Филька бросился обратно в дом, но никак не мог найти крыльца - так уже мело кругом и хлестало в глаза. Летела по ветру мёрзлая солома с крыш, ломались скворечни, хлопали оторванные ставни. И всё выше взвивались столбы снежной пыли с окрестных полей, неслись на деревню, шурша, крутясь, перегоняя друг друга…  А к ночи небо зазеленело, как лёд, звёзды примёрзли к небесному своду, и колючий мороз прошёл по деревне. Никто его не видел, но каждый слышал скрип его валенок по твёрдому снегу, слышал, как мороз, озоруя, стискивал толстые брёвна в стенах, и они трещали и лопались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  <w:t>Тес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дин из вариантов ответа в предложенных задани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чему конь остался в дерев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Его ран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Так захотел Панкра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Конь не захотел идти дальш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ая кличка была у Филь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) «Ничего не знаю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«Да ну тебя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 «Все вы умны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ую историю рассказала бабушка Филь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О том, как она обидела когда-то солда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О том, как мужик из деревни обидел старого солда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О том, как закончилась вой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Что случилось, когда Филька бросил коню хлеб в снег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) Началась метел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Было навод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Случилось землетряс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Как Филька искупал свою вин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) Он не хотел менять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Накормил все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Рубил лед с ребятами у мель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чиной лютого мороза столетней давности бабка Фильки счита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) Злобу людск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Ненависть народн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) Грубость человеческ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Как Филька помирился</w:t>
      </w:r>
      <w:r>
        <w:rPr>
          <w:b/>
          <w:bCs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коне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опросил у него прощ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Он принес ему свежего хлеба с с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Он покормил его морк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ли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: К. Г. Паустовский «Тёплый хлеб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терии оценивания теста: без ошибок - «5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1-2 ошибки-«4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3-4 ошибки - «3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5 и более ошибок - «2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а оцен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ставьте тему урока из предложенных слов и словосочетаний: герои сказки, добро, и их поступки, в сказке, и зл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в групп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лагает Фильке баб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тельская рабо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ословицы и поговорки в произведении. Выпишите в тетра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ите предлож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интересным для меня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понятно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ё хотел бы узнать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я могу похвалить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ите свою работу на уроке (*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717"/>
        <w:gridCol w:w="3206"/>
      </w:tblGrid>
      <w:tr>
        <w:trPr>
          <w:trHeight w:val="3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сё понима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ом понимаю, но испытываю отдельные труд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хорошо понимаю, не испытываю затрудне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: К. Г. Паустовский «Тёплый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терии оценивания теста: без ошибок –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-2 ошибки –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- 4 ошибки –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 и более ошибок –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ьте тему урока из предложенных слов и словосочетаний: герои сказки, добро, и их поступки, в сказке,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групп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Что советует сделать Панкра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тельск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реальные и сказочные мотивы в произведении. Запишите в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интересным для меня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епонятно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ё хотел бы узнать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я могу похвалить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цените свою работу на уроке (*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поним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нимаю, но испытываю отдельные тру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хорошо понимаю, не испытываю затруд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: К. Г. Паустовский «Тёплый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итерии оценивания теста: без ошибок –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-2 ошибки –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- 4 ошибки –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 и более ошибок –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ьте тему урока из предложенных слов и словосочетаний: герои сказки, добро, и их поступки, в сказке,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следовательская рабо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ишите в первый столбик характеристику мужика из притчи, во второй – характеристику Фильки. Какие качества одинаковые? Почему у Фильки не замёрзло сердце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долж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интересным для меня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непонятно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ё хотел бы узнать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я могу похвалить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цените свою работу на уроке (*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поним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нимаю, но испытываю отдельные тру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хорошо понимаю, не испытываю затруд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8:00Z</dcterms:created>
  <dc:creator>-</dc:creator>
  <dc:description/>
  <cp:keywords/>
  <dc:language>en-US</dc:language>
  <cp:lastModifiedBy>Марина</cp:lastModifiedBy>
  <cp:lastPrinted>2015-06-30T03:17:00Z</cp:lastPrinted>
  <dcterms:modified xsi:type="dcterms:W3CDTF">2015-10-11T17:15:00Z</dcterms:modified>
  <cp:revision>9</cp:revision>
  <dc:subject/>
  <dc:title>Урок литературы</dc:title>
</cp:coreProperties>
</file>