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урок с повторения пройден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скажи словечко»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лнце — это огромный пылающий... </w:t>
      </w:r>
      <w:r>
        <w:rPr>
          <w:i/>
          <w:sz w:val="28"/>
          <w:szCs w:val="28"/>
        </w:rPr>
        <w:t>(шар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лнце - это ближайшая к Земле... </w:t>
      </w:r>
      <w:r>
        <w:rPr>
          <w:i/>
          <w:sz w:val="28"/>
          <w:szCs w:val="28"/>
        </w:rPr>
        <w:t>(звез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лнце создает нам... </w:t>
      </w:r>
      <w:r>
        <w:rPr>
          <w:i/>
          <w:sz w:val="28"/>
          <w:szCs w:val="28"/>
        </w:rPr>
        <w:t>(день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размерам Солнце... </w:t>
      </w:r>
      <w:r>
        <w:rPr>
          <w:i/>
          <w:sz w:val="28"/>
          <w:szCs w:val="28"/>
        </w:rPr>
        <w:t>(больше)</w:t>
      </w:r>
      <w:r>
        <w:rPr>
          <w:sz w:val="28"/>
          <w:szCs w:val="28"/>
        </w:rPr>
        <w:t xml:space="preserve"> Земл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м Солнце кажется маленьким кружочком, потому что находится... </w:t>
      </w:r>
      <w:r>
        <w:rPr>
          <w:i/>
          <w:sz w:val="28"/>
          <w:szCs w:val="28"/>
        </w:rPr>
        <w:t>(далеко от Земли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везды — это огромные пылающие... </w:t>
      </w:r>
      <w:r>
        <w:rPr>
          <w:i/>
          <w:sz w:val="28"/>
          <w:szCs w:val="28"/>
        </w:rPr>
        <w:t>(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ни кажутся нам маленькими... </w:t>
      </w:r>
      <w:r>
        <w:rPr>
          <w:i/>
          <w:sz w:val="28"/>
          <w:szCs w:val="28"/>
        </w:rPr>
        <w:t>(точками)</w:t>
      </w:r>
      <w:r>
        <w:rPr>
          <w:sz w:val="28"/>
          <w:szCs w:val="28"/>
        </w:rPr>
        <w:t>, потому что на</w:t>
        <w:softHyphen/>
        <w:t xml:space="preserve">ходятся... </w:t>
      </w:r>
      <w:r>
        <w:rPr>
          <w:i/>
          <w:sz w:val="28"/>
          <w:szCs w:val="28"/>
        </w:rPr>
        <w:t>(далеко от Зем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везды отличаются друг от друга по... </w:t>
      </w:r>
      <w:r>
        <w:rPr>
          <w:i/>
          <w:sz w:val="28"/>
          <w:szCs w:val="28"/>
        </w:rPr>
        <w:t>(цвету) и по... (разме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везд на небе очень много, и люди объединили их в... </w:t>
      </w:r>
      <w:r>
        <w:rPr>
          <w:i/>
          <w:sz w:val="28"/>
          <w:szCs w:val="28"/>
        </w:rPr>
        <w:t>(со</w:t>
        <w:softHyphen/>
        <w:t>звезд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8" w:after="0"/>
        <w:ind w:left="1768" w:right="432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уна — естественный ... </w:t>
      </w:r>
      <w:r>
        <w:rPr>
          <w:i/>
          <w:iCs/>
          <w:spacing w:val="-2"/>
          <w:sz w:val="28"/>
          <w:szCs w:val="28"/>
        </w:rPr>
        <w:t xml:space="preserve">{спутник) </w:t>
      </w:r>
      <w:r>
        <w:rPr>
          <w:spacing w:val="-2"/>
          <w:sz w:val="28"/>
          <w:szCs w:val="28"/>
        </w:rPr>
        <w:t xml:space="preserve">Земл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8" w:after="0"/>
        <w:ind w:left="1768" w:right="432" w:hanging="360"/>
        <w:rPr>
          <w:sz w:val="28"/>
          <w:szCs w:val="28"/>
        </w:rPr>
      </w:pPr>
      <w:r>
        <w:rPr>
          <w:sz w:val="28"/>
          <w:szCs w:val="28"/>
        </w:rPr>
        <w:t xml:space="preserve">Она движется вокруг ... </w:t>
      </w:r>
      <w:r>
        <w:rPr>
          <w:i/>
          <w:iCs/>
          <w:sz w:val="28"/>
          <w:szCs w:val="28"/>
        </w:rPr>
        <w:t xml:space="preserve">{Земли) </w:t>
      </w:r>
      <w:r>
        <w:rPr>
          <w:sz w:val="28"/>
          <w:szCs w:val="28"/>
        </w:rPr>
        <w:t>и обходи ее кру</w:t>
        <w:softHyphen/>
        <w:t xml:space="preserve">гом один раз за месяц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8" w:after="0"/>
        <w:ind w:left="1768" w:right="432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уна в несколько раз ... </w:t>
      </w:r>
      <w:r>
        <w:rPr>
          <w:i/>
          <w:iCs/>
          <w:spacing w:val="-1"/>
          <w:sz w:val="28"/>
          <w:szCs w:val="28"/>
        </w:rPr>
        <w:t xml:space="preserve">{меньше) </w:t>
      </w:r>
      <w:r>
        <w:rPr>
          <w:spacing w:val="-1"/>
          <w:sz w:val="28"/>
          <w:szCs w:val="28"/>
        </w:rPr>
        <w:t xml:space="preserve">Земл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8" w:after="0"/>
        <w:ind w:left="1768" w:right="432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уна сама ... </w:t>
      </w:r>
      <w:r>
        <w:rPr>
          <w:i/>
          <w:iCs/>
          <w:sz w:val="28"/>
          <w:szCs w:val="28"/>
        </w:rPr>
        <w:t xml:space="preserve">{не испускает) </w:t>
      </w:r>
      <w:r>
        <w:rPr>
          <w:sz w:val="28"/>
          <w:szCs w:val="28"/>
        </w:rPr>
        <w:t xml:space="preserve">света. Она, словно зеркало, отражает свет... </w:t>
      </w:r>
      <w:r>
        <w:rPr>
          <w:i/>
          <w:iCs/>
          <w:sz w:val="28"/>
          <w:szCs w:val="28"/>
        </w:rPr>
        <w:t xml:space="preserve">{Солнца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8" w:after="0"/>
        <w:ind w:left="1768" w:right="432" w:hanging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Луне нет ... </w:t>
      </w:r>
      <w:r>
        <w:rPr>
          <w:i/>
          <w:iCs/>
          <w:sz w:val="28"/>
          <w:szCs w:val="28"/>
        </w:rPr>
        <w:t xml:space="preserve">{воздуха) </w:t>
      </w:r>
      <w:r>
        <w:rPr>
          <w:sz w:val="28"/>
          <w:szCs w:val="28"/>
        </w:rPr>
        <w:t xml:space="preserve">— поэтому люди там ... </w:t>
      </w:r>
      <w:r>
        <w:rPr>
          <w:i/>
          <w:iCs/>
          <w:sz w:val="28"/>
          <w:szCs w:val="28"/>
        </w:rPr>
        <w:t>{не живу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8" w:after="0"/>
        <w:ind w:left="1768" w:right="432" w:hanging="360"/>
        <w:rPr>
          <w:sz w:val="28"/>
          <w:szCs w:val="28"/>
        </w:rPr>
      </w:pPr>
      <w:r>
        <w:rPr>
          <w:sz w:val="28"/>
          <w:szCs w:val="28"/>
        </w:rPr>
        <w:t xml:space="preserve">А еще на Луне нет... </w:t>
      </w:r>
      <w:r>
        <w:rPr>
          <w:i/>
          <w:iCs/>
          <w:sz w:val="28"/>
          <w:szCs w:val="28"/>
        </w:rPr>
        <w:t>(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Самоопределение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пойдет речь сегодня на уроке, вы узнаете, если отга</w:t>
        <w:softHyphen/>
        <w:t>даете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пришел, наполнил ка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ивал усердно гря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шумом окна промыв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рыльце потанцев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родил по крыше ввол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ушел по лужам в поле. {Дож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идет дождь? 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сится, свище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чется, рыще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пробежит — листик дрожи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пронесется — дерево гнется. (Вет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, о чем сегодня пойдет речь на уроке. (О дож</w:t>
        <w:softHyphen/>
        <w:t>де и ветр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читаем тему урока на слайде. (Почему идет дождь и дует ветер?) </w:t>
      </w:r>
      <w:r>
        <w:rPr>
          <w:b/>
          <w:i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положите, какие учебные задачи мы поставим перед собой. Прочитаем задачи сегодняшнего урока на слайде.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и на с.36. Вспомните (по своим наблюдениям), какие бывают дожди. Какой бывает вете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ервое задание на с. 36 учебника. Обсудите его в парах.</w:t>
      </w:r>
    </w:p>
    <w:p>
      <w:pPr>
        <w:pStyle w:val="Normal"/>
        <w:rPr/>
      </w:pPr>
      <w:r>
        <w:rPr>
          <w:sz w:val="28"/>
          <w:szCs w:val="28"/>
        </w:rPr>
        <w:t>(Учитель выслушивает ответы нескольких п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рьте себя. Прочитайте текст на слайде.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дожди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гадайте, о каком дожд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ю малину исхле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ю черемух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клонил он ветки гру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жен саду свежий ду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зачем так сильно л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бок яблоню валить? (Ливень.)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второе задание на с. 36. Обсудите его в парах. (Учитель выслушивает ответы нескольких п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рьте себя. Прочитайте текст на слайде. </w:t>
      </w:r>
      <w:r>
        <w:rPr>
          <w:b/>
          <w:i/>
          <w:sz w:val="28"/>
          <w:szCs w:val="28"/>
        </w:rPr>
        <w:t>Слайд 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много океанов и морей, рек и ручейков, озер, прудов и луж. Солнце нагревает воду. Она испа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знает, что это значит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363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да испаряется, т. е. становится невидимым и прозрачным паром. Этот легкий пар с теплым воздухом поднимается вверх.  А там, на высоте, всегда холодно. Маленькие капельки соединя</w:t>
        <w:softHyphen/>
        <w:t>ются и образуют крупные капли. Этих капель так много, что они все вместе превращаются в большое темное облако — 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воды, из которых состоят тучи, тяжелые. Они не могут долго держаться и падают на землю. Вот и получается дожд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а вы, как настоящие  художники, нарисовали дождь. Какой дождик у вас получился и почему? (</w:t>
      </w:r>
      <w:r>
        <w:rPr>
          <w:b/>
          <w:i/>
          <w:sz w:val="28"/>
          <w:szCs w:val="28"/>
        </w:rPr>
        <w:t>Здесь выставка рисун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будет выглядеть грустный дождик?</w:t>
      </w:r>
      <w:r>
        <w:rPr>
          <w:b/>
          <w:i/>
          <w:sz w:val="28"/>
          <w:szCs w:val="28"/>
        </w:rPr>
        <w:t xml:space="preserve"> Слайд 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почему же ид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Физкультминутка  </w:t>
      </w:r>
      <w:r>
        <w:rPr>
          <w:b/>
          <w:i/>
          <w:sz w:val="28"/>
          <w:szCs w:val="28"/>
        </w:rPr>
        <w:t>Слайд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Продолжение работы по теме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еседа, работа по учебнику</w:t>
      </w:r>
    </w:p>
    <w:p>
      <w:pPr>
        <w:pStyle w:val="Normal"/>
        <w:rPr/>
      </w:pPr>
      <w:r>
        <w:rPr>
          <w:sz w:val="28"/>
          <w:szCs w:val="28"/>
        </w:rPr>
        <w:t>- Прочитайте третье задание на с. 36. Обсудите его в парах. (Учитель выслушивает ответы нескольких п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рьте себя. Прочитайте текст на на слайде. </w:t>
      </w:r>
      <w:r>
        <w:rPr>
          <w:b/>
          <w:i/>
          <w:sz w:val="28"/>
          <w:szCs w:val="28"/>
        </w:rPr>
        <w:t>Слайд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а мы можем сами получить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монстрирует еще один способ: на подоконник кладет воздушный шарик, открывает на несколько секунд окно. Дети замечают, что холодный воздух сдул шарик с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ветерок получился? (Слабый, легкий, холод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етвертое задание на с. 37. Обсудите его в парах. (Учитель выслушивает ответы нескольких пар.)</w:t>
      </w:r>
    </w:p>
    <w:p>
      <w:pPr>
        <w:pStyle w:val="Normal"/>
        <w:rPr/>
      </w:pPr>
      <w:r>
        <w:rPr>
          <w:sz w:val="28"/>
          <w:szCs w:val="28"/>
        </w:rPr>
        <w:t>Солнце греет землю, и от земли нагревается воздух. Но вода, расте</w:t>
        <w:softHyphen/>
        <w:t>ния, дома и почва неодинаково нагреваются, а значит, и воздух над ними разной температуры. Над речкой он более холодный, чем над асфальтом или каменными домами.</w:t>
      </w:r>
    </w:p>
    <w:p>
      <w:pPr>
        <w:pStyle w:val="Normal"/>
        <w:rPr/>
      </w:pPr>
      <w:r>
        <w:rPr>
          <w:sz w:val="28"/>
          <w:szCs w:val="28"/>
        </w:rPr>
        <w:t>Теплый воздух легче холодного. Он всегда стремится вверх, а холодный воздух тяжелый, он стелется понизу. Значит, ветер — это воздух, который приходит в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ьте себя. Прочитайте текст на слайде.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полнение заданий в рабочей тетради № 1 (с. 23-24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россв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.)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б, роза, жук, помидор, 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уванчик, белка, лист, стрекоза, г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 (с. 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исунки. Что вы заметили? Объясните, что неверно нарисовано. (На первом рисунке дождь прямой, зна</w:t>
        <w:softHyphen/>
        <w:t>чит, не должно быть ветра, а деревце наклонилось. На двух других рисунках ветер дует одновременно в разные стороны. Так не бы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ит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ините сказку по рисунку на с. 37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на вопросы учебника (с. 37, в рам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ыло самым интересным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ма расскажете родителям о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те свои достиж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дорисовывают смайлик и объясняют свой выбо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емся к учебной задаче урока. Выяснили мы причины возникновения дождя, в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роговаривают их еще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68"/>
        </w:tabs>
        <w:ind w:left="1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5:00Z</dcterms:created>
  <dc:creator>Марина</dc:creator>
  <dc:description/>
  <cp:keywords/>
  <dc:language>en-US</dc:language>
  <cp:lastModifiedBy>Илья</cp:lastModifiedBy>
  <dcterms:modified xsi:type="dcterms:W3CDTF">2014-12-02T15:29:00Z</dcterms:modified>
  <cp:revision>4</cp:revision>
  <dc:subject/>
  <dc:title>Ход урока</dc:title>
</cp:coreProperties>
</file>