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Правописание  парных по глухости-звонкости согласных на конце и перед согласным в корн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ть условия для закрепления умения проверять парную согласную на конце и в середине слов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звивать умения на слух и зрительно находить изученные орфограммы в слове, проверять написание слов с парными по глухости-звонкости согласными в корне;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казать  разные способы подбора проверочных слов для слов с изучаемой орфограммо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е работать самостоятельно, в группа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активизировать словарный запас обучающихся при подборе проверочных слов;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доброту, искренность, любовь и уважение к матер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равило, записанное на отдельных карточках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каждого обуч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Давайте улыбнемся, друг другу, я рада вновь видеть ваши лица, ваши улыбки и думаю, что сегодняшний день принесет нам всем радость общения друг с другом. Откройте тетради, подпишите числ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Посмотрите на буквы. Что вы можете о них сказать?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Б      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   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  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Догадались, над чем будем работат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ие две группы можно разделить парные соглас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? Парные согласные в корне слов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алкиваясь от темы урока, сформулируйте задачи урока. Используйте для этого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желаю вам успеха, новых открытий. Я хочу, чтобы у вас все получилос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не стоят парами. Установи соответствия. Соедините буквы, которые соответствуют парным согласным звукам ( на карточке у каждого уч-ся и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457200" cy="6858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44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457200" cy="685800"/>
                <wp:effectExtent l="4445" t="63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44.95pt,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      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457200" cy="6858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53.9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342900" cy="5715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44.95pt,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   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 Ф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53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715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53.9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  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ара лишняя? ( ж-ш)</w:t>
      </w:r>
    </w:p>
    <w:p>
      <w:pPr>
        <w:pStyle w:val="Normal"/>
        <w:rPr/>
      </w:pPr>
      <w:r>
        <w:rPr>
          <w:sz w:val="28"/>
          <w:szCs w:val="28"/>
        </w:rPr>
        <w:t>Почему? ( нет пары по мяг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ж/ш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жи ш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бери пословиц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_ка, родная, нет, мату__ка, чем, лучшего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т лучшего дружка, чем родная мат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ите послов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Матушка, мама, мамочка.. Сколько тепла таит это магичес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Последнее воскресенье ноября мы отмечаем праздник День Матери. Дети – самое дорогое  для мамы. Счастье матери в счастье их детей. Мама – первый учитель и друг, причем самый близкий. Она всегда поймет нас, утешит, поможет в трудную минуту, защитит, оградит от 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А каким должен быть самый лучший подарок для мамы? (когда мы делаем добрые дела, когда хорошо учимся…). Порадуем своих мам, выполнив трудные зад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ловарная рабо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Разделите слова на групп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ссказ, тетрадь, карандаш, мальчик, багаж, кровать, народ, арти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редложения. Как это сделать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оканчивающиеся на парный звонкий согласный и на парный глухой согласны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в пар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андаш               тетрад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                 рассказ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овать                багаж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тист                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 выполненных работ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ята, сейчас мы проверим, как вы выучили правило проверки парной согласной. Для этого попробуйте из данных вразброс карточек составить это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тобы провер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или подобрать однокоренное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нужно изменить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в котором после соглас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парную соглас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  <w:t>стоит гласный звук или согласные звуки [ н  ], [ л   ] ,       [ м   ], [ р   ], [ в   ]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м небольшой тренинг по подбору однокоренных слов для проверки парных звонких и глухих согласных в корне и на конце слов, но сначала повторим способы подбора однокоренных слов. (Слайд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тетради.( Слай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 подходящее по смыслу существительное и запиши с проверочным. Составим портрет наших мам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Ясные , карие, голубые, лучистые…- ?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илая, широкая, открытая, приветливая, насмешливая, добрая… - ?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стерянный, суровый, радостный, ласковый… -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зки- глаза; улыбка- улыбочка; взгляд – взгляды. (Запись в тетрадь). Укажи способы провер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фографическая минутка. Работа с сигнальными карточками</w:t>
      </w:r>
      <w:r>
        <w:rPr>
          <w:sz w:val="28"/>
          <w:szCs w:val="28"/>
        </w:rPr>
        <w:t xml:space="preserve"> ( парные согласны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А помогаете ли вы своим ма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с мамой на кухне. Ух, сколько здесь раз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зываю вам слово, а вы пропущенную букву. Подбираем устно проверочные слова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Ло_ки, ча_ка с блю_цем, салфе_ка, но_, кастрюля с кры_кой, сковоро_ка, варе_ка-прихватка, лопа_ка, кру_ка, ми_ка, каду_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жнение 21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. Разноуровневые задания</w:t>
      </w:r>
      <w:r>
        <w:rPr>
          <w:sz w:val="28"/>
          <w:szCs w:val="28"/>
        </w:rPr>
        <w:t>.(Слай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. Раскрой скобки. Запиши проверочные слов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ртре(д,т), кни(ж,ш)ка, рома(ж,ш),ка, сторо(ж,ш)ка, сугро(б,п), шу(б,п)ка, хирур(г,к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нным словам подберите однокоренные слова с парн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Ходить – ходьб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кладывать -…, записывать -…, просить- …, находить -…, отгадывать - …, рубить - 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все слова с парными согласными. Напиши проверочные слов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ед готов. Мама несет ложки и тарелки. Леонид тоже помог. Он принес лаваш. Мама ставит на стол суп. На второе – картошка. На сладкое будут плюшки и ват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 по слайд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   У вас на партах лежат полоски трех цветов – это лучики солнышка. Если вы считаете, что работали хорошо, научились проверять парную согласную, то возьмите желтые лучики. Если у вас были трудности, то  - оранжевые. А если считаете, что пока не научились проверять парную согласную, то возьмите красные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е свои лучики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е солнышко у нас получило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выстав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- Обратите внимание на нашу выставку. Ребята постарались и изобразили самого дорогого человека на земле, свою маму. Вот какие замечательные мамы у н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обязанностей у наших мам. Но, наверное, самая  главн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 «добрым солнышком» семьи, нести свет и тепло детям, стать их задушевным другом. Ребята. Любите своих матерей! Обращайтесь к ним с уважением. Цените их заботу о вас. Берегите их здоровье. Помогайте им дома. И просто жале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иках –солнышках, которые лежат у вас на партах, напишите несколько строчек, в которых выразите свою любовь, нежность, признательность своим мамам. Когда будете писать свои послания, постарайтесь употребить слова с парными согласными зву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Звучит музыка. Чтение отрывка рассказа Ю.Яковлева «Мам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ма.</w:t>
      </w:r>
      <w:r>
        <w:rPr>
          <w:sz w:val="28"/>
          <w:szCs w:val="28"/>
        </w:rPr>
        <w:t xml:space="preserve"> Закрой глаза, прислушайся. И ты услышишь мамин голос. Он живет в самом тебе такой знакомый, родной. Его не спутаешь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гда рядом с тобой. И все, что ты видел, все, что окружало тебя, как бы начиналось с мамы. Каждый день твоего и моего детства связан с мамой. Озабоченная и радостная, спокойная и печальная, она всегда рядом. Помни, что  нет большего горя на свете, чем потерять родную мать. Не причиняй ей страданий. Береги ее, как можешь.</w:t>
      </w:r>
    </w:p>
    <w:p>
      <w:pPr>
        <w:pStyle w:val="Normal"/>
        <w:rPr/>
      </w:pPr>
      <w:r>
        <w:rPr>
          <w:b/>
          <w:sz w:val="28"/>
          <w:szCs w:val="28"/>
        </w:rPr>
        <w:t>Подарите эти «солнышки» самым близким, дорогим людям – мам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ие задачи мы ставили перед собой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 парную согласную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13, упр. 213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лодцы, ребята.  Спасибо за урок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7:00Z</dcterms:created>
  <dc:creator>юра</dc:creator>
  <dc:description/>
  <cp:keywords/>
  <dc:language>en-US</dc:language>
  <cp:lastModifiedBy>Илья</cp:lastModifiedBy>
  <cp:lastPrinted>2012-11-04T22:08:00Z</cp:lastPrinted>
  <dcterms:modified xsi:type="dcterms:W3CDTF">2014-12-02T15:31:00Z</dcterms:modified>
  <cp:revision>36</cp:revision>
  <dc:subject/>
  <dc:title>•</dc:title>
</cp:coreProperties>
</file>