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-612775</wp:posOffset>
            </wp:positionH>
            <wp:positionV relativeFrom="paragraph">
              <wp:posOffset>-71120</wp:posOffset>
            </wp:positionV>
            <wp:extent cx="6470650" cy="919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м процессе рассматриваются на педагогическом совете ОУ.</w:t>
        <w:br/>
        <w:t>2.2. Правила использования сети Интернет разрабатывается педагогическим советом ОУ на основе примерного регламента самостоятельно либо с привлечением внешних экспертов, в качестве которых могут выступать:</w:t>
        <w:br/>
        <w:t>- учителя других образовательных учреждений, имеющие опыт использования Интернета в образовательном процессе;</w:t>
        <w:br/>
        <w:t>- специалисты в области информационных технологий;</w:t>
        <w:br/>
        <w:t>- представители органов управления образованием;</w:t>
        <w:br/>
        <w:t>- родители обучающихся.</w:t>
        <w:br/>
        <w:t>2.3. При разработке правил использования сети Интернет педагогический совет руководствуется:</w:t>
        <w:br/>
        <w:t>- законодательством Российской Федерации;</w:t>
        <w:br/>
        <w:t>- опытом целесообразной и эффективной организации учебного процесса с  использованием информационных технологий и возможностей Интернета;</w:t>
        <w:br/>
        <w:t>- интересами обучающихся;</w:t>
        <w:br/>
        <w:t>- целями образовательного процесса.</w:t>
        <w:br/>
        <w:t>2.4. 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и в ОУ правилами руководитель ОУ назначает своим приказом ответственного за организацию работы с Интернетом и ограничение доступа.</w:t>
        <w:br/>
        <w:t>2.5. 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  <w:br/>
        <w:t>При этом преподаватель:</w:t>
        <w:br/>
        <w:t>- наблюдает за использованием компьютера и сети Интернет обучающимися;</w:t>
        <w:br/>
        <w:t>-  запрещает дальнейшую работу обучающегося в сети Интернет,  в случае нарушения обучающимся настоящих Правил и иных нормативных документов, регламентирующих использование сети Интернет в образовательном учреждении;</w:t>
        <w:br/>
        <w:t>- принимает меры по пресечению обращений к ресурсам, не имеющим отношения к образовательному процессу.</w:t>
        <w:br/>
        <w:t>2.6. Во время свободного доступа обучающихся к сети Интернет вне учебных занятий, контроль использования ресурсов Интернета осуществляют: учитель информатики и ИКТ и другие работники школы, определенные приказом директора школы.</w:t>
        <w:br/>
        <w:t>Работник образовательного учреждения:</w:t>
        <w:br/>
        <w:t>- наблюдает за использованием компьютера и сети Интернет обучающимися;</w:t>
        <w:br/>
        <w:t>- принимает меры по пресечению обращений к ресурсам, не имеющих отношения к образовательному процессу;</w:t>
        <w:br/>
        <w:t>- 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  <w:br/>
        <w:t>2.7. 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</w:t>
        <w:br/>
        <w:t>2.8.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ёт ответственности за случайный доступ к подобной информации, размещенной не на интернет-ресурсах ОУ.</w:t>
        <w:br/>
        <w:br/>
        <w:t>2.9. Принципы размещения информации на интернет-ресурсах ОУ призваны обеспечивать:</w:t>
        <w:br/>
        <w:t>- соблюдение действующего законодательства Российской Федерации, интересов и прав граждан;</w:t>
        <w:br/>
        <w:t>- защиту персональных данных обучающихся, учителей и других работников;</w:t>
        <w:br/>
        <w:t>- достоверность и корректность информации.</w:t>
        <w:br/>
        <w:t>2.10. 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(законных представителей) обучающихся. Персональные данные преподавателей и работников ОУ размещаются на его интернет-ресурсах только с письменного согласия лица, чьи персональные данные размещаются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спользование сети Интернет в образовательном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ьзование сети Интернет в ОУ осуществляется, как правило, в целях</w:t>
        <w:br/>
        <w:t>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бучающемуся запрещается:</w:t>
        <w:br/>
        <w:t>- обращаться к ресурсам, содержание и тематика которых не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любые сделки через Интернет;</w:t>
        <w:br/>
        <w:t>- осуществлять загрузки файлов на компьютер ОУ без специального разрешения;</w:t>
        <w:br/>
        <w:t>- распространять оскорбительную, не соответствующую действительности, порочащую других лиц информацию, угрозы.</w:t>
        <w:br/>
        <w:t>3.4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, обязанности и ответственность пользова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ети Интернет в ОУ осуществляется в целях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разовательного процесса школы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боте в сети Интернет допускаются лица, прошедшие инструктаж и обязавшиеся соблюдать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льзователям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ять действия, запрещенные законодательством РФ .</w:t>
        <w:br/>
        <w:t>2. Посещать сайты, содержание и тематика которых недопустимы для несовершеннолетних и/или нарушают законодательство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</w:t>
        <w:br/>
        <w:t>4. Загружать и запускать исполняемые либо иные файлы без предварительной проверки на наличие вирусов установленным антивирусным пакетом.</w:t>
        <w:br/>
        <w:t>5. Передавать информацию, представляющую коммерческую или государственную тайну, распространять информацию, порочащую честь и достоинство граждан.</w:t>
        <w:br/>
        <w:t>6. Устанавливать на компьютерах дополнительное программное обеспечение, как полученное в Интернете, так и любое другое без специального разрешения.</w:t>
        <w:br/>
        <w:t>7. 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</w:t>
        <w:br/>
        <w:t>8. Включать, выключать и перезагружать компьютер без согласования с ответственным за организацию в ОУ работы сети Интернет и ограничению доступа.</w:t>
        <w:br/>
        <w:t>9. Осуществлять действия, направленные на "взлом" любых компьютеров, находящихся как в «точке доступа к Интернету» школы, так и за его пределами.</w:t>
        <w:br/>
        <w:t>10. 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</w:t>
        <w:br/>
        <w:t>11. Осуществлять любые сделки через Интернет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льзователи несут ответственность:</w:t>
      </w:r>
      <w:r>
        <w:rPr>
          <w:rFonts w:cs="Times New Roman" w:ascii="Times New Roman" w:hAnsi="Times New Roman"/>
          <w:sz w:val="28"/>
          <w:szCs w:val="28"/>
        </w:rPr>
        <w:br/>
        <w:t>1. За содержание передаваемой, принимаемой и печатаемой информации.</w:t>
        <w:br/>
        <w:t>2. 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льзователи имеют право:</w:t>
      </w:r>
      <w:r>
        <w:rPr>
          <w:rFonts w:cs="Times New Roman" w:ascii="Times New Roman" w:hAnsi="Times New Roman"/>
          <w:sz w:val="28"/>
          <w:szCs w:val="28"/>
        </w:rPr>
        <w:br/>
        <w:t>1. Работать в сети Интернет в течение периода времени, определённого расписанием.</w:t>
        <w:br/>
        <w:t>2. Сохранять полученную информацию на съёмном диске (дискете, CD-ROM, флеш-накопителе).</w:t>
        <w:br/>
        <w:t>3. Размещать собственную информацию в сети Интернет на Интернет-ресурсах ОУ.</w:t>
        <w:br/>
        <w:t>4. Иметь учётную запись электронной почты на Интернет-ресурсах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08"/>
        <w:tab w:val="left" w:pos="720" w:leader="none"/>
      </w:tabs>
      <w:overflowPunct w:val="true"/>
      <w:spacing w:lineRule="auto" w:line="240" w:before="280" w:after="280"/>
      <w:ind w:left="720" w:hanging="720"/>
      <w:outlineLvl w:val="2"/>
    </w:pPr>
    <w:rPr>
      <w:rFonts w:ascii="Times New Roman" w:hAnsi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2"/>
    <w:basedOn w:val="Style13"/>
    <w:qFormat/>
    <w:rPr>
      <w:rFonts w:cs="Calibri"/>
      <w:kern w:val="2"/>
      <w:sz w:val="22"/>
      <w:szCs w:val="22"/>
    </w:rPr>
  </w:style>
  <w:style w:type="character" w:styleId="1">
    <w:name w:val=" Знак1"/>
    <w:basedOn w:val="Style13"/>
    <w:qFormat/>
    <w:rPr>
      <w:rFonts w:cs="Calibri"/>
      <w:kern w:val="2"/>
      <w:sz w:val="22"/>
      <w:szCs w:val="22"/>
    </w:rPr>
  </w:style>
  <w:style w:type="character" w:styleId="3">
    <w:name w:val=" Знак3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spacing w:lineRule="auto" w:line="276" w:before="0" w:after="120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1:00Z</dcterms:created>
  <dc:creator>1</dc:creator>
  <dc:description/>
  <dc:language>en-US</dc:language>
  <cp:lastModifiedBy>Александр</cp:lastModifiedBy>
  <dcterms:modified xsi:type="dcterms:W3CDTF">2016-01-11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