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им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8 класс Кислоты  . Параграф 20, упр1-4. Соли. Параграф 21 , упр 1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класс Общая характеристика неметаллов. Озон , кислород ,воздух .Химические элементы в клетках живых организмов. Параграф16 Водород Параграф 17, упр 1-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 класс. Генетическая связь между классами  углеводородов .Типы химических реакций в органической химии Параграф 12-16 ( 2 уро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 класс Практическая работа № 2 Скорость химических реакций. Химическое равновесие. Роль воды в химических реакциях .Водородный показатель .Параграф 15,  упр  6-7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2:00Z</dcterms:created>
  <dc:creator>Галина Владимировна Когина</dc:creator>
  <dc:description/>
  <cp:keywords/>
  <dc:language>en-US</dc:language>
  <cp:lastModifiedBy>Галина Владимировна Когина</cp:lastModifiedBy>
  <dcterms:modified xsi:type="dcterms:W3CDTF">2006-12-31T21:36:00Z</dcterms:modified>
  <cp:revision>1</cp:revision>
  <dc:subject/>
  <dc:title>Химия</dc:title>
</cp:coreProperties>
</file>