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я для работы дома с 12.12.16 по 16.12.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Все задания выполняются согласно указаниям в обязательном порядке. Отметки за работу выставляются в журнал и влияют на итоговую отметку за четвер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. Формула Гер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лощадь» (подготовка к контрольной рабо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п.48-55, выучить формулы площадей, теоремы Пифагора; выучить формулировки теорем , определений , свойств и следств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равочной литературе, сети Интернет найти формулировку и математическую модель формулы Герона, записать в тетрад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веты на вопросы 1-10 стр.133-13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нить задания для подготовки к контрольной работе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од таблиц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ярное произведение векторов. Свойства скалярного произведения вектор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п.93-1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.103-104 стр.266-268, выптсать в тетрадь и выучить теорему о скалярном произведении в координатах и следствия из неё, свойства скалярного произведения векто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нить задания для подготовки к контрольной работе №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од таблиц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п18-19 стр.38,40-4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формулировку теоремы и сделать опорный конспект по п.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я № 127,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Решение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как домашнюю работу № 445(г), 446(в), 451(д) – только Бальчикова А., все остальные - № 453, 459(а),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/>
      </w:pPr>
      <w:r>
        <w:rPr/>
        <w:drawing>
          <wp:inline distT="0" distB="0" distL="0" distR="0">
            <wp:extent cx="3209925" cy="4670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835" cy="4970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30175</wp:posOffset>
            </wp:positionV>
            <wp:extent cx="2886075" cy="4410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163195</wp:posOffset>
            </wp:positionV>
            <wp:extent cx="2581275" cy="2476500"/>
            <wp:effectExtent l="0" t="0" r="0" b="0"/>
            <wp:wrapTight wrapText="bothSides">
              <wp:wrapPolygon edited="0">
                <wp:start x="-78" y="0"/>
                <wp:lineTo x="-78" y="21432"/>
                <wp:lineTo x="21600" y="21432"/>
                <wp:lineTo x="21600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7:00Z</dcterms:created>
  <dc:creator>Зайцева</dc:creator>
  <dc:description/>
  <dc:language>en-US</dc:language>
  <cp:lastModifiedBy>Зайцева</cp:lastModifiedBy>
  <dcterms:modified xsi:type="dcterms:W3CDTF">2016-12-14T09:04:00Z</dcterms:modified>
  <cp:revision>2</cp:revision>
  <dc:subject/>
  <dc:title/>
</cp:coreProperties>
</file>