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</w:t>
      </w:r>
      <w:r>
        <w:rPr>
          <w:rFonts w:cs="Times New Roman" w:ascii="Times New Roman" w:hAnsi="Times New Roman"/>
          <w:i/>
          <w:sz w:val="28"/>
          <w:szCs w:val="28"/>
        </w:rPr>
        <w:t>(задания для работы дома с 12.12.16 по 16.12.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Все задания выполняются согласно указаниям в обязательном порядке. Отметки за работу выставляются в журнал и влияют на итоговую отметку за четвер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и граф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7 стр.84-9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тветы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ункция называется квадротично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бол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менты параболы вы знает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орядок построения параб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обенности построения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основные свойства квадратичной функци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˃0,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˂0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№ 17.7, № 1-3 карточки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од таблиц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элементарных функ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Числовые функ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8 – 11(подготовиться к контрольной работе № 3 «Числовые функц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полнить задания № 1-5 карточки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од таблиц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(подготовка к контрольной работе №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 стр.103 -1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§ 15 -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полнить задания № 1-5 карточки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од таблиц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етради С-2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м. под таблиц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1 – Бальчикова А., Введенский С., Русанов А.; Вариант 2 – Бахтина А., Волосатов Н., Фатеева 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46 стр.271-273 (выучить формулу перехода к новому основанию логарифма и два частных случая этой формулы; разобрать примеры 1, 2 письменно в тетрад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как домашнюю работу § 46 № 1 (в,г), 3, 5(а,б,), 7(б), 8(а), 9(б,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 (для 8 клас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477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 (для 9 клас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925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 (для 10 клас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24860</wp:posOffset>
            </wp:positionV>
            <wp:extent cx="3333750" cy="1762125"/>
            <wp:effectExtent l="0" t="0" r="0" b="0"/>
            <wp:wrapTight wrapText="bothSides">
              <wp:wrapPolygon edited="0">
                <wp:start x="-53" y="0"/>
                <wp:lineTo x="-53" y="21474"/>
                <wp:lineTo x="21599" y="21474"/>
                <wp:lineTo x="21599" y="0"/>
                <wp:lineTo x="-5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7270" cy="291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-23(11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205740</wp:posOffset>
            </wp:positionV>
            <wp:extent cx="3371850" cy="2257425"/>
            <wp:effectExtent l="0" t="0" r="0" b="0"/>
            <wp:wrapTight wrapText="bothSides">
              <wp:wrapPolygon edited="0">
                <wp:start x="-54" y="0"/>
                <wp:lineTo x="-54" y="21498"/>
                <wp:lineTo x="21591" y="21498"/>
                <wp:lineTo x="21591" y="0"/>
                <wp:lineTo x="-5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Зайцева</dc:creator>
  <dc:description/>
  <cp:keywords/>
  <dc:language>en-US</dc:language>
  <cp:lastModifiedBy>Зайцева</cp:lastModifiedBy>
  <dcterms:modified xsi:type="dcterms:W3CDTF">2016-12-14T05:48:00Z</dcterms:modified>
  <cp:revision>4</cp:revision>
  <dc:subject/>
  <dc:title/>
</cp:coreProperties>
</file>