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жн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готовки и проведения государственной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образовательным программам среднего обще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БОУ «Мохо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легощенского района Орл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9-2020 учебном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08"/>
        <w:gridCol w:w="1539"/>
        <w:gridCol w:w="1938"/>
        <w:gridCol w:w="692"/>
        <w:gridCol w:w="1469"/>
      </w:tblGrid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</w:t>
            </w:r>
            <w:r>
              <w:rPr>
                <w:b/>
                <w:sz w:val="32"/>
                <w:szCs w:val="32"/>
              </w:rPr>
              <w:t>. Организационные вопросы</w:t>
            </w:r>
          </w:p>
        </w:tc>
      </w:tr>
      <w:tr>
        <w:trPr>
          <w:trHeight w:val="153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анализировать результаты единого государственного экзамена (ЕГЭ) 2019 года на педагогическом совете, ШМО учителей-предметников, выявить трудности и наметить пути их ре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рук-ль Ш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и утвердить «дорожную карту» подготовки и проведения государственной итоговой аттестации (ГИА) по образовательным программам среднего общего образования в МБОУ «Моховская средняя общеобразовательная школа» Залегощенского района Орловской области в 2019-2020 учебном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ведения об участниках итогового сочинения (изложения), участниках единого государственного экзамена/ /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в отдел образования, молодёжной политики, физической культуры и спорта администрации Залегощенского района списки обучающихся – участников единого государственного экзамена/ /государственного выпускного экзамена, сдающих предметы по выбору в 2020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график консультаций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0 г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ь за ведением школьной документации (классных журналов, личных дел и т.д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апки с нормативно-правовыми и инструктивными  документами по проведению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3" w:leader="none"/>
              </w:tabs>
              <w:jc w:val="both"/>
              <w:rPr/>
            </w:pPr>
            <w:r>
              <w:rPr/>
              <w:t>Оформить информационный стенд «Итоговая аттестация обучающихся 11 класса»; подготовить информацию для школьного сай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петиционные предэкзаменационные контрольные работы по предмет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формацию к выступлению на родительских собрани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кл. рук-л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ервичное анкетирование о выборе экзаменов в форме ЕГЭ/ГВ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, 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ть уточнённые данные о выборе экзаменов выпускниками в форме ЕГЭ (ГВЭ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письменные заявления обучающихся, согласия родителей о выборе предметов на государственную итоговую аттестаци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ить согласия обучающихся на обработку персональных данных при проведении государственной итоговой аттестации по образовательным программам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1.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структаж по соблюдению санитарно-гигиенического режима и недопущению перегрузок обучающихся во время и при проведении государственной итоговой аттестации выпускни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«Горячей линии» по вопросам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сайтами информационной поддержки: федеральным, региональным; ВУЗов, СУЗ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разъяснительная работа с участниками ЕГЭ, их родителями (законными представителями) об особенностях проведения  ЕГЭ по иностранному языку с включенным разделом «Говорени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ностранного язы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Нормативные докумен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назначении координатора ЕГЭ в школе, ответственного за создание базы данных обучающихся 11 кла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посещении семинаров координатором ЕГЭ и ответственным за базу данны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учёта ознакомления обучающихся и их родителей (законных представителей) с инструкциями, экзаменационными материалами (бланками) и правилами их заполн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азы данных по школе на электронном и бумажном носителя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протоколов родительских собраний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каз об участии в районных репетиционных  экзаменах в форме ЕГЭ для отработки процедуры проведения ЕГЭ на базе ППЭ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отдела образова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(информация) о результатах проведения репетиционных контрольных работ в форме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регистрации заявлений участников итогового сочинения (изложения), единого государственного экзамена и государственного выпускного экзаме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журнала регистрации ознакомления участников итогового сочинения (изложения), единого государственного экзамена и государственного выпускного экзамена с протоколами проверки результатов итогового сочинения (изложения), единого государственного экзамена и государственного выпускного экзаме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а выдачи уведомлений на участие в итоговом сочинении (изложении),  едином государственном экзамене и государственном выпускном экзамен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отчёта по результатам ЕГЭ текущего год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>. Работа с педагогическим коллективо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обязательным для сдачи предметам в форме ЕГЭ/ГВЭ: математике и русскому язык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 кабинетах стенда «Готовься к экзаменам» по предметам по выбору для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учителей с нормативными документами по организации и проведению государственной итоговой аттестации обучающихся, освоивших основные образовательные программы среднего общего образ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онтролю работы по подготовке к государственной итоговой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уроков;</w:t>
            </w:r>
          </w:p>
          <w:p>
            <w:pPr>
              <w:pStyle w:val="Normal"/>
              <w:jc w:val="both"/>
              <w:rPr/>
            </w:pPr>
            <w:r>
              <w:rPr/>
              <w:t>- проверка выполнения государственных программ по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петиционных предэкзаменационных работ в форме и по материалам ЕГЭ/ГВЭ;</w:t>
            </w:r>
          </w:p>
          <w:p>
            <w:pPr>
              <w:pStyle w:val="Normal"/>
              <w:jc w:val="both"/>
              <w:rPr/>
            </w:pPr>
            <w:r>
              <w:rPr/>
              <w:t>- собеседование с учителями по организации повторения учебного материал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ВШ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борников учебно-тренировочных материалов для подготовки обучающихся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2 четвер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школьного методического объединения учителей-предметников с целью ознакомления с нормативно-правовыми и инструктивными документами по организации и проведению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руководитель ШМ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едагогов школы в вебинарах, проводимых председателями ПК ЕГЭ с учителями Орловской области, по подготовке к сдаче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/>
              <w:t>с график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допуске обучающихся 11 класса к государственной итоговой аттестации по образовательным программам среднего общего образования в форме единого государственного экзамена (государственного выпускного экзамена)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едагогического совета «О выставлении итоговых отметок выпускникам 11 класса по учебным предметам», «О выдаче выпускникам документа государственного образца об уровне образования – аттестата о среднем общем образовании по результатам государственной итоговой аттестации по русскому языку и математике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  директо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Работа с родител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, посвящённых вопросам подготовки обучающихся к государственной итоговой аттестации, проведения ЕГЭ (нормативные документы, КИМы, сайты и т.д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информирование  и консультирование по вопросам, связанным с ГИ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V</w:t>
            </w:r>
            <w:r>
              <w:rPr>
                <w:b/>
                <w:sz w:val="32"/>
                <w:szCs w:val="32"/>
              </w:rPr>
              <w:t>. Работа с обучающимис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обучающихся с «Порядком проведения государственной итоговой аттестации по образовательным программам среднего общего образования», нормативными документами, КИМами, официальными сайтами, правилами, необходимыми для подготовки и сдачи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, 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обучающихся с целью изучения инструкций по заполнению бланков регистрации, бланков ответов №1 и №2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тренировке заполнения бланков ЕГЭ. Анализ ошибок при заполнении блан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работа по вопросам апелляции, присутствия общественных наблюдателей, ведения в ППЭ видеонаблюдения. Индивидуальное консультирование обучающихс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к ЕГЭ. Индивидуальное консультирование обучающихся. Рекомендации по подготовке к ЕГ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, учителя-предме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обучающихся о способе их доставки в пункт проведения экзамен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8:00Z</dcterms:created>
  <dc:creator>М.С.Новиков</dc:creator>
  <dc:description/>
  <dc:language>en-US</dc:language>
  <cp:lastModifiedBy>Александр</cp:lastModifiedBy>
  <cp:lastPrinted>2019-10-01T12:04:00Z</cp:lastPrinted>
  <dcterms:modified xsi:type="dcterms:W3CDTF">2019-10-14T13:58:00Z</dcterms:modified>
  <cp:revision>25</cp:revision>
  <dc:subject/>
  <dc:title>План подготовки</dc:title>
</cp:coreProperties>
</file>