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 к приказу №58-ОД от 31 ма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МК 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3"/>
        <w:gridCol w:w="3031"/>
        <w:gridCol w:w="2338"/>
        <w:gridCol w:w="55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из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программ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учебники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письмо, обучение грамо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«Азбука» - Просвещение, 2014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«Русский язык» 1 кл. – Просвещение, 2014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«Русский язык» 2 кл. – Просвещение, 2014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«Русский язык» 3 кл. – Просвещение, 2014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«Русский язык» 4 кл. – Просвещение, 2014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 «Литературное чтение. 1 кл.» - Просвещение, 2014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 «Литературное чтение. 2 кл.» - Просвещение, 2014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 «Литературное чтение. 3 кл.» - Просвещение.- 2014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 «Литературное чтение. 4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«Математика. 1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 А., Бельтюкова Г. В. «Математика. 2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., Бантова М. А., Бельтюкова Г. В.  «Математика. 3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., Бантова М. А., Бельтюкова Г. В.  «Математика. 4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 «Окружающий мир. 1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 «Окружающий мир. 2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«Окружающий мир. 3 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 А.  «Окружающий мир. 4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и др. «Технология 1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и др. «Технология 2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и др. «Технология 3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и др. «Технология 4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 «Немецкий язык. Первые шаги. 2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 «Немецкий язык. Первые шаги. 3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И. «Немецкий язык. Первые шаги. 4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  <w:br/>
              <w:t>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ина А. И. «Основы духовно-нравственной культуры народов России. Основы светской этики. 4 класс» - Просвещение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 «Музыка. 1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 «Музыка. 2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 «Музыка. 3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 «Музыка. 4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менская Л. А. / Под ред. Неменского Б.М. «</w:t>
            </w:r>
            <w:r>
              <w:rPr>
                <w:color w:val="000000"/>
                <w:spacing w:val="-5"/>
                <w:sz w:val="22"/>
                <w:szCs w:val="22"/>
              </w:rPr>
              <w:t>Изобразительное искусство 1 кл.»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еева Е.И./Под ред.      </w:t>
              <w:br/>
              <w:t xml:space="preserve">Неменского Б.М.              </w:t>
              <w:br/>
              <w:t xml:space="preserve">«Изобразительное искусство. 2 кл.» - Просвещение, 2014.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/Под ред.        </w:t>
              <w:br/>
              <w:t xml:space="preserve">Неменского Б.М. «Изобразительное искусство. 3 кл.» - Просвещение, 2014.             </w:t>
            </w:r>
          </w:p>
        </w:tc>
      </w:tr>
      <w:tr>
        <w:trPr>
          <w:trHeight w:val="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менская Л. А. / Под ред. Неменского Б.М. «</w:t>
            </w:r>
            <w:r>
              <w:rPr>
                <w:color w:val="000000"/>
                <w:spacing w:val="-5"/>
                <w:sz w:val="22"/>
                <w:szCs w:val="22"/>
              </w:rPr>
              <w:t>Изобразительное искусство 4 кл.»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«Физическая культура. 1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«Физическая культура. 2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«Физическая культура. 3-4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«Физическая культура.3- 4 кл.» - Просвещение, 2014.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 Т.А., Баранов М.Т.  «Русский язык. 5 кл.» -Просвещение,  2014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 Т.А.  «Русский язык. 6 кл.» -Просвещение,  2015.</w:t>
            </w:r>
          </w:p>
        </w:tc>
      </w:tr>
      <w:tr>
        <w:trPr>
          <w:trHeight w:val="6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 Т.А.  «Русский язык. 7 кл.» -Просвещение,  2016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енцова Л. А., Ладыженская Т. А., Дейкина А. Д. и др. «Русский язык. 8 кл.» - Просвещение, 2017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енцова Л. А., Ладыженская Т. А., Александрова О. Н.  «Русский язык. 9 кл.» - Просвещение, 2018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«Литература. 5 кл.» - Просвещение,  2014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 П., Коровина В.Я. «Литература. 6 кл.»- Просвещение,  2015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«Литература. 7 кл.»- Просвещение,  2016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«Литература. 8 кл.»- Просвещение,  2017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«Литература. 9 кл.»- Просвещение, 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Н. «Немецкий язык.  5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 В. «Немецкий язык. 6 кл.» - Просвещение, 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им И.Л., Садомова Л.В. «Немецкий язык 7 кл.» - Просвещение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Садомова Л.В.,     </w:t>
              <w:br/>
              <w:t xml:space="preserve">Крылова Ж.Я. и др. «Немецкий  </w:t>
              <w:br/>
              <w:t xml:space="preserve">язык  8 кл.» - Просвещение, 2017.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им И.Л., Садомова Л.В. «Немецкий язык 9 кл.» - Просвещение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  <w:u w:val="double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.В. Афанасьева, И. В. Михеева «Английский язык как второй иностранны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«Математика. 5 кл.»- Мнемозина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«Математика. 6 кл.»- Мнемозина, 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 xml:space="preserve">Макарычев Ю. Н., Миндюк Н. Г., Нешков К. И. «Алгебра 7 кл.»  - Просвещение, 2016.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 xml:space="preserve">Макарычев Ю. Н., Миндюк Н. Г., Нешков К. И. «Алгебра 8 кл.»  - Просвещение, 2017.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 xml:space="preserve">Макарычев Ю. Н., Миндюк Н. Г., Нешков К. И. «Алгебра 9 кл.»  - Просвещение, 2018.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«Геометрия. 7-9 кл.»- Просвещение, 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«Информатика. 5 кл.» - БИНОМ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«Информатика. 6 кл.» - БИНОМ, 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«Информатика. 7 кл.» - БИНОМ, 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«Информатика. 8 кл.» - БИНОМ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«Информатика и ИКТ. 9 кл.» - БИНОМ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 «История древнего мира. 5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 Под редакцией Сванидзе «История средних веков. 6 кл.» -Просвещение,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ml"/>
              </w:rPr>
              <w:t xml:space="preserve">Андреев И. Л. «История России с древнейших времён до </w:t>
            </w:r>
            <w:r>
              <w:rPr>
                <w:sz w:val="22"/>
                <w:szCs w:val="22"/>
                <w:lang w:val="en-US" w:bidi="ml"/>
              </w:rPr>
              <w:t>XVI</w:t>
            </w:r>
            <w:r>
              <w:rPr>
                <w:sz w:val="22"/>
                <w:szCs w:val="22"/>
                <w:lang w:bidi="ml"/>
              </w:rPr>
              <w:t xml:space="preserve"> в. 6 кл.» - Дрофа,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«Всеобщая история. История нового времени. 7 кл.» - Просвещение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>Андреев И. Л. «История России. 7 кл.» - Дрофа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«Всеобщая история. История нового времени. 8 кл.» - Просвещение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ml"/>
              </w:rPr>
              <w:t xml:space="preserve">Андреев И. Л. и др. «История России: Конец </w:t>
            </w:r>
            <w:r>
              <w:rPr>
                <w:sz w:val="22"/>
                <w:szCs w:val="22"/>
                <w:lang w:val="en-US" w:bidi="ml"/>
              </w:rPr>
              <w:t>XVII</w:t>
            </w:r>
            <w:r>
              <w:rPr>
                <w:sz w:val="22"/>
                <w:szCs w:val="22"/>
                <w:lang w:bidi="ml"/>
              </w:rPr>
              <w:t xml:space="preserve"> – </w:t>
            </w:r>
            <w:r>
              <w:rPr>
                <w:sz w:val="22"/>
                <w:szCs w:val="22"/>
                <w:lang w:val="en-US" w:bidi="ml"/>
              </w:rPr>
              <w:t>XVIII</w:t>
            </w:r>
            <w:r>
              <w:rPr>
                <w:sz w:val="22"/>
                <w:szCs w:val="22"/>
                <w:lang w:bidi="ml"/>
              </w:rPr>
              <w:t xml:space="preserve"> век. 8кл.» - Дрофа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шенко Л. М., Волобуев О. В. и др. «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начал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9 класс» - Дрофа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Виноградова Н. Ф., Городецкая Н. И. и др. «Обществознание. 5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 др. «Обществознание. 6 кл.» - Просвещение, 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«Обществознание. 7 кл.» - Просвещение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«Обществознание. 8 кл.» - Просвещение, 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«Обществознание. 9 кл.» - Просвещение, 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 И. «География 5 кл.» - Дрофа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 П., Неклюкова Н.П. «Начальный курс географии. 6 кл.» - Дрофа,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 Душина И.В. «География материков и океанов. 7 кл.»  – Дрофа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«География 8 кл.» - Дрофа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«География России: население и хозяйство. 9 кл.» -  Дрофа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 В. «Биология. Бактерии, грибы, растения. 5 кл.» - Дрофа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 В. «Биология. Многообразие покрытосеменных растений. 6 кл.» - Дрофа,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тюшин В.В.,</w:t>
              <w:br/>
              <w:t>Шапкин В.А.</w:t>
            </w:r>
            <w:r>
              <w:rPr>
                <w:sz w:val="22"/>
                <w:szCs w:val="22"/>
                <w:lang w:bidi="ml"/>
              </w:rPr>
              <w:t>"Биология 7 кл. " – Дрофа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и др. «Биология. 8 кл.»- Дрофа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 В., Каменский А. А., Криксунов  Е. А. и др. «Биология. Введение в общую биологию. 9 класс» - Дрофа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«Физика. 7 кл.» - Дрофа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«Физика. 8 кл.» - Дрофа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«Физика. 9 кл.» - Дрофа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«Химия. 8 кл.» - Дрофа.-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О.С. «Химия. 9 кл.» - Дрофа,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«Музыка. 5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«Музыка. 6 кл.» - Просвещение,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«Музыка. 7 кл.» - Просвещение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«Музыка. 8 кл.» - Просвещение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>Горяева Н. А., Островская О. В.; под ред. Неменского Б. Н. «Изобразительное искусство. Декоративно-прикладное искусство в жизни человека. 5 кл.» - Просвещение, 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ml"/>
              </w:rPr>
              <w:t>Неменская Л. А.; под ред. Неменского Б. Н. «Изобразительное искусство. Искусство в жизни человека 6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>Питерских А. С., Гуров Г. Е.; под ред. Неменского Б. Н. «Изобразительное искусство. Дизайн и архитектура в жизни человека. 7 кл.» 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 В., Симоненко В. Д. «Технология. Технологии ведения дома. 5 кл.» - Вентана-Граф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 В., Симоненко В. Д. «Технология. Технологии ведения дома. 6 кл.» - Вентана-Граф,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 В., Симоненко В. Д. «Технология. Технологии ведения дома. 7 кл.» - Вентана-Граф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ml"/>
              </w:rPr>
              <w:t>Симоненко В. Д., Электов А.А., Гончаров Б. А. и др. «Технология. 8 кл.» - Вентана-Граф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 «Черчение. 8-9 кл.»- АСТ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 «ОБЖ. 5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 «ОБЖ. 6 кл.» - Просвещение,  20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 «ОБЖ. 7 кл.» - Просвещение, 20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 «ОБЖ. 8 кл.» - Просвещение, 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 «ОБЖ. 9 кл.» - Просвещение, 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«Физическая культура 5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«Физическая культура 6-7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«Физическая культура 8-9 кл.» - Просвещение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«Физическая культура 8-9 кл.» - Просвещение,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  <w:br/>
              <w:t>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 Ф., Власенко В. И., Поляков А. В. «Основы духовно-нравственной культуры народов России. 5 класс» - Вентана-Граф, 2017.</w:t>
            </w:r>
          </w:p>
        </w:tc>
      </w:tr>
      <w:tr>
        <w:trPr/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обще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«Русский язык. 10-11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И. «Литература. 10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осов В.В.   «Литература. 11 кл.»- Дрофа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Садомова Л.В.,     </w:t>
              <w:br/>
              <w:t xml:space="preserve">Лытаева М.А. «Немецкий язык   </w:t>
              <w:br/>
              <w:t xml:space="preserve">(базовый уровень) 10 кл.» - Просвещение, 2014.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им И.Л., Рыжова Л. И., Садомова Л.В. и др. «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емецкий язык (базовый и профильный </w:t>
            </w:r>
            <w:r>
              <w:rPr>
                <w:color w:val="000000"/>
                <w:spacing w:val="-6"/>
                <w:sz w:val="22"/>
                <w:szCs w:val="22"/>
              </w:rPr>
              <w:t>уровни) -11 кл.» - Просвещение, 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«Алгебра и начала анализа. 10-11 кл.»- Мнемозина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 Л.С. «Геометрия. 10-11 кл.»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«Информатика и ИКТ. Базовый уровень: учебник для 10 кл.»- БИНОМ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«Информатика и ИКТ. Базовый уровень: учебник для 11 кл.»- БИНОМ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буев О.В., Клоков В.А.,  </w:t>
              <w:br/>
              <w:t>Пономарев М.В. и др. «История 10 кл.</w:t>
              <w:br/>
              <w:t xml:space="preserve">(базовый уровень)» - Дрофа, 2014.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, Клоков В.А. «Россия и мир. 11 кл.» - Дрофа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 «Мир в 20 веке. 11 кл.» - Дрофа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голюбова Л.Н. «Обществознание. 10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голюбова Л.Н. «Обществознание. 11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«География. 10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  «Биология 10-11 кл.»- Дрофа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 С.А., Яворский Б.М. «Физика. 10 кл.» - Мнемозина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 С.А., Яворский Б.М. «Физика. 11 кл.» - Мнемозина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«Химия. 10 кл.» - Дрофа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«Химия. 11 кл.» - Дрофа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 «МХК. 10 кл.».- Дрофа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 «МХК. 11 кл.».- Дрофа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Чистяковой «Технология: профессионал. успех. 10-11 кл.»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 «ОБЖ. 10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 «ОБЖ. 11 кл.»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«Физическая культура. 10-11 кл.» - Просвещение, 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» под ред. Л. Н. Боголюбова, Е. Н. Лукашевой, А. И. Матвеева, - Просвещение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ва Л. А. «Компьютерная графика. 10 кл.» - БИНОМ, 20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части 2 ЕГЭ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Н. А. «Русский язык. ЕГЭ-2008. Вступительные испытания: Учебно-методическое пособие» - Легион, 201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5:00Z</dcterms:created>
  <dc:creator>Марина</dc:creator>
  <dc:description/>
  <cp:keywords/>
  <dc:language>en-US</dc:language>
  <cp:lastModifiedBy>1</cp:lastModifiedBy>
  <dcterms:modified xsi:type="dcterms:W3CDTF">2018-10-19T10:08:00Z</dcterms:modified>
  <cp:revision>32</cp:revision>
  <dc:subject/>
  <dc:title>«Утверждаю»  </dc:title>
</cp:coreProperties>
</file>