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720725</wp:posOffset>
            </wp:positionH>
            <wp:positionV relativeFrom="paragraph">
              <wp:posOffset>1270</wp:posOffset>
            </wp:positionV>
            <wp:extent cx="6898640" cy="953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1260" w:right="-850" w:firstLine="180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8"/>
        </w:rPr>
        <w:t>на третьем уровне в 10 классе на полугодия:</w:t>
      </w:r>
    </w:p>
    <w:tbl>
      <w:tblPr>
        <w:tblW w:w="10079" w:type="dxa"/>
        <w:jc w:val="left"/>
        <w:tblInd w:w="-9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90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х недель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о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0.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1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9.12.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+ 4 дн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.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+ 2 дн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5.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+ 2 дня</w:t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8"/>
        </w:rPr>
        <w:t>на третьем уровне в 11 классе на полугодия:</w:t>
      </w:r>
    </w:p>
    <w:tbl>
      <w:tblPr>
        <w:tblW w:w="10079" w:type="dxa"/>
        <w:jc w:val="left"/>
        <w:tblInd w:w="-9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90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х недель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о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eastAsia="en-US"/>
              </w:rPr>
              <w:t>27.10.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1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2.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+ 4 дн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.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+ 2 дн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5.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+ 4 дня</w:t>
            </w:r>
          </w:p>
        </w:tc>
      </w:tr>
    </w:tbl>
    <w:p>
      <w:pPr>
        <w:pStyle w:val="Normal"/>
        <w:ind w:left="-720" w:right="-850" w:hanging="0"/>
        <w:rPr>
          <w:sz w:val="28"/>
          <w:szCs w:val="20"/>
          <w:lang w:eastAsia="en-US"/>
        </w:rPr>
      </w:pPr>
      <w:r>
        <w:rPr>
          <w:b/>
          <w:sz w:val="28"/>
          <w:szCs w:val="28"/>
        </w:rPr>
        <w:t>продолжительность каникул в течение учебного года:</w:t>
      </w:r>
    </w:p>
    <w:tbl>
      <w:tblPr>
        <w:tblW w:w="10079" w:type="dxa"/>
        <w:jc w:val="left"/>
        <w:tblInd w:w="-9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21"/>
        <w:gridCol w:w="1850"/>
        <w:gridCol w:w="2447"/>
        <w:gridCol w:w="396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начала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кончания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ку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left="235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нях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1.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2.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1.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н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3.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4.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недельные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икулы с 19.02.18 по 25.02.18. 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b/>
          <w:sz w:val="28"/>
          <w:szCs w:val="28"/>
        </w:rPr>
        <w:t>4. Регламентирование образовательной деятельности на неделю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-ти дневная учебная неделя в 1-11 классах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b/>
          <w:sz w:val="28"/>
          <w:szCs w:val="28"/>
        </w:rPr>
        <w:t>5. Регламентирование образовательной деятельности на день</w:t>
      </w:r>
    </w:p>
    <w:p>
      <w:pPr>
        <w:pStyle w:val="Normal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 «Моховская средняя общеобразовательная школа» Залегощенского района Орловской области работает в одну смену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: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класс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Сентябрь-декабр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– 8.30 – 9. 05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к – 9.15. – 9.50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к – 10.30.-11.05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к – 11.15. – 11.50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 урок – 12.00- 12.35 (один раз в неделю за счёт урока физической культуры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Январь-ма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– 8.30 – 9. 10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к – 9.20. – 10.00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к – 10.40.-11.20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к – 11.30. – 12.10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к – 12.20- 13.00 (один раз в неделю за счёт урока физической культуры).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ов во 2-11 классах – 40 минут.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360" w:right="-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звонков во 2-11 классах</w:t>
      </w:r>
    </w:p>
    <w:p>
      <w:pPr>
        <w:pStyle w:val="Normal"/>
        <w:ind w:left="-36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1 урок - 8.30. – 9.10. –    перемена 20 мин. 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2 урок – 9.30. – 10.10. –  перемена 10 мин.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3 урок – 10.20.- 11.00. –  перемена 30 мин.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4 урок -  11.30. – 12.10. – перемена 10 мин.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5 урок – 12.20. – 13.00. –  перемена 10 мин.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6 урок – 13.10.- 13.50. –  перемена 10 мин.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7 урок – 14.00. – 14.40.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Режим работы ГПД (2-5 классы):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Начало работы – 12.00</w:t>
      </w:r>
    </w:p>
    <w:p>
      <w:pPr>
        <w:pStyle w:val="Normal"/>
        <w:ind w:left="-360" w:right="-85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Окончание работы – 18.00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color w:val="252525"/>
          <w:sz w:val="28"/>
          <w:szCs w:val="28"/>
        </w:rPr>
        <w:t>Начало и окончание работы кружков, внеурочной деятельности, часов общения  в соответствии с утверждённым расписанием.</w:t>
      </w:r>
    </w:p>
    <w:p>
      <w:pPr>
        <w:pStyle w:val="NoSpacing"/>
        <w:ind w:left="-567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52525"/>
          <w:sz w:val="28"/>
          <w:szCs w:val="28"/>
        </w:rPr>
        <w:t>Школьный тур предметных олимпиад проводится с 16 октября по 14 ноября.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и государственной итоговой аттестации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Промежуточная  аттестация обучающихся 1-8,10  классов проводится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в апреле-мае 2018 год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осударственная итоговая аттестация в 9,11 классах проводится в сроки, установленные Министерством образования и науки Российской Федерации на данный учебный год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7. Праздничные выходные дни в 2017-2018 учебном году: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numPr>
          <w:ilvl w:val="0"/>
          <w:numId w:val="1"/>
        </w:numPr>
        <w:ind w:left="-180" w:right="-850" w:hanging="360"/>
        <w:rPr/>
      </w:pPr>
      <w:r>
        <w:rPr>
          <w:sz w:val="28"/>
          <w:szCs w:val="28"/>
        </w:rPr>
        <w:t>1, 2, 3, 4, 5, 6,8 января – Новогодние каникулы</w:t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</w:t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</w:t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Normal"/>
        <w:numPr>
          <w:ilvl w:val="0"/>
          <w:numId w:val="1"/>
        </w:numPr>
        <w:ind w:left="-180" w:right="-850" w:hanging="360"/>
        <w:rPr>
          <w:b/>
          <w:b/>
          <w:color w:val="252525"/>
          <w:sz w:val="32"/>
          <w:szCs w:val="32"/>
        </w:rPr>
      </w:pPr>
      <w:r>
        <w:rPr>
          <w:sz w:val="28"/>
          <w:szCs w:val="28"/>
        </w:rPr>
        <w:t>12 июня – День России</w:t>
      </w:r>
    </w:p>
    <w:p>
      <w:pPr>
        <w:pStyle w:val="Normal"/>
        <w:jc w:val="center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нос выходных дней в 2017-2018 учебном году: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4 ноября на 6 ноября</w:t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6 января на 9 марта</w:t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7 января на 2 мая</w:t>
      </w:r>
    </w:p>
    <w:p>
      <w:pPr>
        <w:pStyle w:val="Normal"/>
        <w:numPr>
          <w:ilvl w:val="0"/>
          <w:numId w:val="1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28 апреля на 30 апреля</w:t>
      </w:r>
    </w:p>
    <w:p>
      <w:pPr>
        <w:pStyle w:val="Normal"/>
        <w:numPr>
          <w:ilvl w:val="0"/>
          <w:numId w:val="1"/>
        </w:numPr>
        <w:ind w:left="-180" w:right="-850" w:hanging="360"/>
        <w:rPr/>
      </w:pPr>
      <w:r>
        <w:rPr>
          <w:sz w:val="28"/>
          <w:szCs w:val="28"/>
        </w:rPr>
        <w:t>9 июня на 11 июн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8:00Z</dcterms:created>
  <dc:creator>1</dc:creator>
  <dc:description/>
  <cp:keywords/>
  <dc:language>en-US</dc:language>
  <cp:lastModifiedBy>Admin</cp:lastModifiedBy>
  <cp:lastPrinted>2016-08-19T09:23:00Z</cp:lastPrinted>
  <dcterms:modified xsi:type="dcterms:W3CDTF">2017-10-17T1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